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622/2014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a informações do Executivo junto ao Órgão competente, se há estudos para padronizar pista de caminhada e melhorar iluminação no Complexo Desportivo Educacional João Salvaran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depois de ouvido o Douto Plenário na forma regimental vigente, que seja oficiado ao Excelentíssimo Senhor Jaci Tadeu da Silva, Prefeito Municipal, para que verifique junto ao Órgão competente se há estudos para pavimentação e sinalização total, bem como a colocação de iluminação ao longo do percurso na pista de caminhada localizada no Complexo Desportivo Educacional João Salvaran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hor Presidente: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nhoras Vereadoras:-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 w:before="280" w:after="280"/>
        <w:ind w:firstLine="1321"/>
        <w:jc w:val="both"/>
        <w:rPr/>
      </w:pPr>
      <w:r>
        <w:rPr>
          <w:rFonts w:cs="Arial" w:ascii="Arial" w:hAnsi="Arial"/>
          <w:iCs/>
        </w:rPr>
        <w:t xml:space="preserve">Cabe lembrar que as novas instalações do Ginásio Municipal de Esportes foram remodeladas e entregues à população no dia 31 de março de 2012, passando então a denominar-se Complexo Desportivo Educacional João Salvarani, com grande reforma e ampliação de suas estruturas. </w:t>
      </w:r>
    </w:p>
    <w:p>
      <w:pPr>
        <w:pStyle w:val="Normal"/>
        <w:autoSpaceDE w:val="false"/>
        <w:spacing w:lineRule="auto" w:line="360" w:before="280" w:after="280"/>
        <w:ind w:firstLine="132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O antigo Ginásio recebeu novas configurações, das quais: serviços de recuperação das instalações hidráulicas e elétricas, implantação de assentos nas arquibancadas, a modernização da estrutura e colocação de nova cobertura do telhado. </w:t>
      </w:r>
    </w:p>
    <w:p>
      <w:pPr>
        <w:pStyle w:val="Normal"/>
        <w:autoSpaceDE w:val="false"/>
        <w:spacing w:lineRule="auto" w:line="360" w:before="280" w:after="280"/>
        <w:ind w:firstLine="132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uto" w:line="360" w:before="280" w:after="280"/>
        <w:ind w:firstLine="132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uto" w:line="360" w:before="280" w:after="280"/>
        <w:ind w:firstLine="132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spacing w:lineRule="auto" w:line="360" w:before="280" w:after="280"/>
        <w:ind w:firstLine="1321"/>
        <w:jc w:val="both"/>
        <w:rPr/>
      </w:pPr>
      <w:r>
        <w:rPr>
          <w:rFonts w:cs="Arial" w:ascii="Arial" w:hAnsi="Arial"/>
          <w:iCs/>
        </w:rPr>
        <w:t xml:space="preserve">Também a área externa do novo Complexo foi toda reestruturada, incluindo uma nova quadra, para a prática de diversos esportes, dotada de arquibancadas e uma cobertura moderna, além da construção de uma pista de caminhada e um pergolado, para atender a demanda de todos os públicos. </w:t>
      </w:r>
    </w:p>
    <w:p>
      <w:pPr>
        <w:pStyle w:val="Normal"/>
        <w:autoSpaceDE w:val="false"/>
        <w:spacing w:lineRule="auto" w:line="360" w:before="280" w:after="280"/>
        <w:ind w:firstLine="132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 Complexo Desportivo conta também com alambrados e gradis para garantir a segurança e integridade física dos atletas e demais usuários, possibilitando que pratiquem suas atividades sem maiores preocupações. Some-se a tudo isso a comodidade de várias vagas de estacionamento nas laterais do complexo.</w:t>
      </w:r>
    </w:p>
    <w:p>
      <w:pPr>
        <w:pStyle w:val="Normal"/>
        <w:autoSpaceDE w:val="false"/>
        <w:spacing w:lineRule="auto" w:line="360" w:before="280" w:after="280"/>
        <w:ind w:firstLine="132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ante de toda esta estrutura que demonstra a preocupação dos governantes deste município com a qualidade de vida da população, o pedido deste legislador é tão somente que se complementem com pavimento as áreas da pista de caminhada que estão com pedriscos e também à devida sinalização na via, bem como a colocação de iluminação no entorno. Uma vez que, o Complexo é bastante frequentado e a demanda costuma estender-se até tarde da noite.</w:t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  <w:iCs/>
          <w:shd w:fill="FFFFFF" w:val="clear"/>
        </w:rPr>
      </w:pPr>
      <w:r>
        <w:rPr>
          <w:rFonts w:cs="Arial" w:ascii="Arial" w:hAnsi="Arial"/>
          <w:iCs/>
          <w:shd w:fill="FFFFFF" w:val="clear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0 de maio de 2014.</w:t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Style w:val="Appleconvertedspace"/>
          <w:rFonts w:ascii="Arial" w:hAnsi="Arial" w:cs="Arial"/>
          <w:shd w:fill="FFFFFF" w:val="clear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  <w:sz w:val="28"/>
          <w:szCs w:val="28"/>
        </w:rPr>
        <w:t>(Gordo Cardoso) PSDB</w:t>
      </w:r>
    </w:p>
    <w:sectPr>
      <w:type w:val="continuous"/>
      <w:pgSz w:w="11906" w:h="16838"/>
      <w:pgMar w:left="2098" w:right="1418" w:gutter="0" w:header="0" w:top="1276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2:55:00Z</dcterms:created>
  <dc:creator>pegasus</dc:creator>
  <dc:description/>
  <cp:keywords/>
  <dc:language>en-US</dc:language>
  <cp:lastModifiedBy>Usuario</cp:lastModifiedBy>
  <cp:lastPrinted>2014-05-19T14:28:00Z</cp:lastPrinted>
  <dcterms:modified xsi:type="dcterms:W3CDTF">2016-01-14T12:55:00Z</dcterms:modified>
  <cp:revision>2</cp:revision>
  <dc:subject/>
  <dc:title>Sugestão de Modelo de Requerimento</dc:title>
</cp:coreProperties>
</file>