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07/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informações do Executivo junto ao Órgão competente, estudos para a criação de um cartão unificado visando atender aos cidadãos de Itapevi nos diversos serviços públicos oferecidos pelo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70" w:right="113"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Jaci Tadeu da Silva, Prefeito Municipal, para que verifique junto ao Órgão competente, que se realize estudo visando à criação de um cartão unificado, para que possa atender aos munícipes nos diversos serviços públicos oferecidos pel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113" w:hanging="0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ind w:left="170" w:right="113" w:hanging="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ind w:left="170" w:right="113" w:hanging="0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m a finalidade de oferecer os melhores serviços públicos para os moradores que necessitam mais qualidade e mais facilidade nos serviços públicos da cidade. Este cartão funcionará como um instrumento exclusivo para os moradores de Itapevi, com o intuito de proporcionar com maior agilidade o acesso aos serviços municipais. O cartão será unificado e agregará às áreas de saúde, educação, unidades básicas, transporte, cultura, esporte e lazer, cujos dados serão monitorados através de um sistema informatizado, criando um banco de dados, que servirá, inclusive, para registrar a frequência dos alunos em sala de aula. Salientando também que, os pais poderão acompanhar o desempenho de seus filhos, via internet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Um sistema semelhante vem operando desde o ano de 2013 pela </w:t>
      </w:r>
      <w:r>
        <w:rPr>
          <w:rFonts w:cs="Arial" w:ascii="Arial" w:hAnsi="Arial"/>
          <w:spacing w:val="-5"/>
          <w:shd w:fill="FFFFFF" w:val="clear"/>
        </w:rPr>
        <w:t xml:space="preserve">Prefeitura de Municipal de Barueri </w:t>
      </w:r>
      <w:r>
        <w:rPr>
          <w:rFonts w:cs="Arial" w:ascii="Arial" w:hAnsi="Arial"/>
          <w:shd w:fill="FFFFFF" w:val="clear"/>
        </w:rPr>
        <w:t xml:space="preserve">com grande sucesso e praticidade, </w:t>
      </w:r>
      <w:r>
        <w:rPr>
          <w:rFonts w:cs="Arial" w:ascii="Arial" w:hAnsi="Arial"/>
          <w:spacing w:val="-5"/>
          <w:shd w:fill="FFFFFF" w:val="clear"/>
        </w:rPr>
        <w:t>com o propósito de melhorar o atendimento público e impedir que moradores de outras cidades da região aproveitem a estrutura do município. Segundo a administração pública de Barueri, a medida foi tomada porque a rede de saúde da cidade chegou a atender mais de um milhão de pessoas, sendo que a cidade tem 245 mil habitantes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É preciso deixar claro que a eventual implantação deste cartão aqui no município de Itapevi não tem a intenção de promover a distinção ou acepção de pessoas, e sim, uma justiça para aqueles que vivem e pagam seus impostos aqui na cidade. A finalidade é evitar que pessoas que moram em municípios vizinhos tenham tanto privilégio quanto aos moradores. E isto fomentará um ajuste da “máquina administrativa”, canalizando os recursos para quem de direito e uma forma de melhorar o sistema de informações do município, estando mais próximo dos munícipes e das suas reias necessidades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março de 2014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(Gordo Cardoso) PSDB</w:t>
      </w:r>
    </w:p>
    <w:sectPr>
      <w:type w:val="continuous"/>
      <w:pgSz w:w="11906" w:h="16838"/>
      <w:pgMar w:left="2098" w:right="1418" w:gutter="0" w:header="0" w:top="1276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46:00Z</dcterms:created>
  <dc:creator>pegasus</dc:creator>
  <dc:description/>
  <cp:keywords/>
  <dc:language>en-US</dc:language>
  <cp:lastModifiedBy>Estagiario</cp:lastModifiedBy>
  <cp:lastPrinted>2014-02-27T10:08:00Z</cp:lastPrinted>
  <dcterms:modified xsi:type="dcterms:W3CDTF">2015-10-29T13:46:00Z</dcterms:modified>
  <cp:revision>2</cp:revision>
  <dc:subject/>
  <dc:title>Sugestão de Modelo de Requerimento</dc:title>
</cp:coreProperties>
</file>