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25/2014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a Secretaria de Obras e Serviços, para indicação de asfalto, em Ambuitá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Obras e Serviços </w:t>
      </w:r>
      <w:r>
        <w:rPr>
          <w:rFonts w:ascii="Century" w:hAnsi="Century"/>
        </w:rPr>
        <w:t xml:space="preserve">para que informe a esta Casa a possibilidade de realização de prolongamento de asfalto, na Rua:-Francisca Maria da Silva Ribeiro, o Bairro:- Ambuitá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</w:t>
      </w:r>
      <w:r>
        <w:rPr>
          <w:rFonts w:ascii="Century" w:hAnsi="Century"/>
        </w:rPr>
        <w:t xml:space="preserve">O recapeamento da Rua Francisca Maria da Silva Ribeiro, se faz necessário e urgente devido às péssimas condições em que a mesma se encontra, prejudicando o acesso e oferecendo risco aos pedestres e motoristas que transitam ali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la das Sessões Bemvindo Moreira Nery, 07 de fevereiro de 2014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</w:t>
      </w:r>
      <w:r>
        <w:rPr>
          <w:rFonts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1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9:00Z</dcterms:created>
  <dc:creator>locação</dc:creator>
  <dc:description/>
  <dc:language>en-US</dc:language>
  <cp:lastModifiedBy>locação</cp:lastModifiedBy>
  <dcterms:modified xsi:type="dcterms:W3CDTF">2016-09-08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