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QUERIMENTO Nº 3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17/01/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91</w:t>
      </w:r>
    </w:p>
    <w:p>
      <w:pPr>
        <w:pStyle w:val="Normal"/>
        <w:ind w:left="3969" w:hanging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>Solicito informações da prefeitura referente à disponibilidade de ceder área no Jardim Vitápolis, ao Governo do Estado de São Paulo, para construção de uma escola estadual (ciclo 2ª e ensino médio)”.</w:t>
      </w:r>
    </w:p>
    <w:p>
      <w:pPr>
        <w:pStyle w:val="Normal"/>
        <w:ind w:left="39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r o Douto Plenário, na forma regimental vigente, que seja a presente propositura encaminhada ao Senhor Prefeito, Jaci Tadeu, para que informe referente à disponibilidade de ceder área no Jardim Vitápolis, ao Governo do Estado de São Paulo, para construção de uma escola estadual (ciclo 2ª e ensino médio)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a Vereadoras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Considerando que, em 2012, o ex-vereador Marcos Ferreira Godoy, o Teco, apresentou requerimento, solicitando informações sobre a possibilidade da Prefeitura de Itapevi, ceder uma área pública, no Jardim Vitápolis, para construção de uma unidade escolar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Lembrando que, foi noticiado na imprensa da região (segue matéria em anexo), que o Governo do Estado de São Paulo, por meio da Secretaria Estadual da Educação, confirmou interesse em construir uma unidade estadual de ensino (ciclo 2ª e ensino médio) no Jardim Vitápolis. 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>Na ocasião, o secretário de estado da educação Herman Worwald esclareceu ao deputado estadual João Caramez e à comissão de moradores do bairro, no dia 8 de fevereiro de 2012, que com a formalização da doação da área de pelo menos cinco mil metros quadrados, no bairro, pela administração municipal, o Governo do Estado se responsabilizaria pela construção da unidade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Vale ressaltar, que essa é uma solicitação antiga dos moradores do bairro, que o ex-vereador Teco apresentou por meio de requerimento, no ano de 2011 (segue propositura em anexo), que encaminhada à Secretaria de Estado da Educação, com um abaixo-assinado, contendo mais de mil assinaturas, em favor da construção da unidade de ensino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Também não posso deixar de destacar, que há anos os estudantes do bairro atravessam a linha férrea para estudar nas escolas, na Vila Doutor Cardoso, o que preocupa muitos os pais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Apresentando o exposto, peço a compreensão dos demais pares desta Casa de Leis, para aprovação do presente requerimento, para que com a máxima urgência sejam prestadas as informações, ora solicitadas a Prefeitura de Itapevi e a Secretaria de Estado da Educação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Na aprovação, peço que a Secretária da Câmara Municipal de Itapevi encaminhe cópia da propositura ao Secretário de Estado da Educação, Herman Worwald, para que informe sobre a disponibilidade da secretaria em construir e equipar a unidade de ensino no bairro. Como também encaminhem cópias aos deputados estaduais do PSD, Rita Passos e Osvaldo Vergínio, para que ambos possam interceder com o Governo do Estad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ARA MUNICIPAL DE ITAPEVI, 17 de Janeir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RONDINA FERREIRA GODO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Vereadora “Tininha” PS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1:00Z</dcterms:created>
  <dc:creator>pegasus</dc:creator>
  <dc:description/>
  <cp:keywords/>
  <dc:language>en-US</dc:language>
  <cp:lastModifiedBy>pegasus</cp:lastModifiedBy>
  <dcterms:modified xsi:type="dcterms:W3CDTF">2013-01-28T18:11:00Z</dcterms:modified>
  <cp:revision>2</cp:revision>
  <dc:subject/>
  <dc:title/>
</cp:coreProperties>
</file>