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202/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Solicito ao </w:t>
      </w:r>
      <w:r>
        <w:rPr>
          <w:rFonts w:cs="Arial" w:ascii="Arial" w:hAnsi="Arial"/>
          <w:b/>
        </w:rPr>
        <w:t xml:space="preserve">Executivo </w:t>
      </w:r>
      <w:r>
        <w:rPr>
          <w:rFonts w:cs="Arial" w:ascii="Arial" w:hAnsi="Arial"/>
        </w:rPr>
        <w:t xml:space="preserve"> juntamente à </w:t>
      </w:r>
      <w:r>
        <w:rPr>
          <w:rFonts w:cs="Arial" w:ascii="Arial" w:hAnsi="Arial"/>
          <w:b/>
        </w:rPr>
        <w:t xml:space="preserve">Secretaria de Negócios Internos e Jurídico </w:t>
      </w:r>
      <w:r>
        <w:rPr>
          <w:rFonts w:cs="Arial" w:ascii="Arial" w:hAnsi="Arial"/>
        </w:rPr>
        <w:t>, aos cuidados do Dr. Vicente Martins Bandeira, que  informe a esta Casa de Leis, providências adotadas com relação à criação de Plano de Carreira para os Guardas Municipais de Itapevi”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para que juntamente à </w:t>
      </w:r>
      <w:r>
        <w:rPr>
          <w:rFonts w:cs="Arial" w:ascii="Arial" w:hAnsi="Arial"/>
          <w:b/>
        </w:rPr>
        <w:t>Secretaria de Negócios Internos e Jurídico</w:t>
      </w:r>
      <w:r>
        <w:rPr>
          <w:rFonts w:cs="Arial" w:ascii="Arial" w:hAnsi="Arial"/>
        </w:rPr>
        <w:t>, aos cuidados do Dr. Vicente Martins Bandeira, que informe a esta Casa de Leis, providências adotadas com relação à criação de Plano de Carreira para os Guardas Municipais de Itapevi.</w:t>
      </w:r>
    </w:p>
    <w:p>
      <w:pPr>
        <w:pStyle w:val="Normal"/>
        <w:ind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O presente pedido se faz necessário, visto o requerimento 272/2011, que trata de solicitação no tocante a criação de Plano de Carreira aos Guardas Municipais de Itapevi, tendo em vista que o pedido  foi realizado no ano de 2011 sendo ele de suma importância aos citados, garantindo direitos a estes profissionais, bem como sua valorização, em resposta encaminhada a esta Casa de Leis ainda no ano de 2011, pela Secretaria de Segurança Pública,através do memorando 106/2011, a mesma informa que  a proposta de implantação do plano de carreira, confeccionado pela comissão de Guardas Municipais, foi entregue ao Secretário de Negócios Internos e Jurídico, o presente requerimento tem o intuito de reforçar tal pedido, visando favorecer os mencionados, que anseiam por tal benfei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nvindo Moreira Nery, 01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idente da Câmara Municipal de Itape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1:00Z</dcterms:created>
  <dc:creator>pegasus</dc:creator>
  <dc:description/>
  <cp:keywords/>
  <dc:language>en-US</dc:language>
  <cp:lastModifiedBy>pegasus</cp:lastModifiedBy>
  <cp:lastPrinted>2013-03-20T13:32:00Z</cp:lastPrinted>
  <dcterms:modified xsi:type="dcterms:W3CDTF">2013-04-01T14:31:00Z</dcterms:modified>
  <cp:revision>2</cp:revision>
  <dc:subject/>
  <dc:title>ILUSTRÍSSIMO SENHOR REPRESENTANTE  DO MINISTÉRIO PÚBLICO   DO ESTADO DE SÃO PAULO – PROMOTORIA DE JUSTIÇA DE ITAPEVI – SP/ITV</dc:title>
</cp:coreProperties>
</file>