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/>
        <w:tab/>
      </w:r>
    </w:p>
    <w:p>
      <w:pPr>
        <w:pStyle w:val="Normal"/>
        <w:ind w:left="2832" w:hanging="0"/>
        <w:jc w:val="center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REQUERIMENTO Nº 02/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equer Informação quanto ao inicio da construção do Centro Estadual de Educação Tecnológica Paula Souza – CEETEPS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45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45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IRO à Mesa, após ouvir o Douto Plenário, na forma regimental vigente, que seja o presente encaminhado ao Excelentíssimo Senhor Prefeito </w:t>
      </w:r>
      <w:r>
        <w:rPr>
          <w:rFonts w:cs="Verdana" w:ascii="Verdana" w:hAnsi="Verdana"/>
          <w:b/>
        </w:rPr>
        <w:t>JACI TADEU DA SILVA</w:t>
      </w:r>
      <w:r>
        <w:rPr>
          <w:rFonts w:cs="Verdana" w:ascii="Verdana" w:hAnsi="Verdana"/>
        </w:rPr>
        <w:t xml:space="preserve">, que interceda junto CENTRO ESTADUAL DE EDUCAÇÃO TECNOLOGIOCO PAULA SOUZA- CEETEPS, AUTARQUIA DO GOVERNO DO ESTADO DE SÃO PAULO, para verificar  se há previsão para construção e implantação e funcionamento da  Escola Técnica Estadual – ETEC.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as Vereadoras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;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 xml:space="preserve">De acordo com a lei 2.127 de 14 de fevereiro de 2012, requeiro as devidas informações, destarte que, a implantação de uma escola técnica em nosso município proporcionaria aos nossos munícipes uma excelência na educação e na valorização humana e no interesse social do cidadão e da coletividade.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 exposto, peço a compreensão de todos os vereadores desta Casa de Leis, para aprovação do presente requerimento, solicitando ainda que seja encaminhada, cópias desta </w:t>
      </w:r>
      <w:r>
        <w:rPr>
          <w:rFonts w:cs="Calibri" w:ascii="Verdana" w:hAnsi="Verdana"/>
        </w:rPr>
        <w:t xml:space="preserve">propositura ao Excelentíssimo Senhor Governador do Estado de São Paulo  </w:t>
      </w:r>
      <w:r>
        <w:rPr>
          <w:rFonts w:cs="Calibri" w:ascii="Verdana" w:hAnsi="Verdana"/>
          <w:b/>
        </w:rPr>
        <w:t xml:space="preserve">GERALDO ALCKMIN </w:t>
      </w:r>
      <w:r>
        <w:rPr>
          <w:rFonts w:cs="Calibri" w:ascii="Verdana" w:hAnsi="Verdana"/>
        </w:rPr>
        <w:t xml:space="preserve">e os Ilustres Deputados Estaduais </w:t>
      </w:r>
      <w:r>
        <w:rPr>
          <w:rFonts w:cs="Calibri" w:ascii="Verdana" w:hAnsi="Verdana"/>
          <w:b/>
        </w:rPr>
        <w:t>JOÃO CARAMEZ</w:t>
      </w:r>
      <w:r>
        <w:rPr>
          <w:rFonts w:cs="Calibri" w:ascii="Verdana" w:hAnsi="Verdana"/>
        </w:rPr>
        <w:t xml:space="preserve"> e </w:t>
      </w:r>
      <w:r>
        <w:rPr>
          <w:rFonts w:cs="Calibri" w:ascii="Verdana" w:hAnsi="Verdana"/>
          <w:b/>
        </w:rPr>
        <w:t>MARCOS NEVES.</w:t>
      </w:r>
      <w:r>
        <w:rPr>
          <w:rFonts w:cs="Calibri" w:ascii="Verdana" w:hAnsi="Verdana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 Benvindo Moreira Nery, 15 de janeiro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iano de Oliveira Fari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 “Bolor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7:00Z</dcterms:created>
  <dc:creator>pegasus</dc:creator>
  <dc:description/>
  <cp:keywords/>
  <dc:language>en-US</dc:language>
  <cp:lastModifiedBy>pegasus</cp:lastModifiedBy>
  <dcterms:modified xsi:type="dcterms:W3CDTF">2013-01-31T14:07:00Z</dcterms:modified>
  <cp:revision>2</cp:revision>
  <dc:subject/>
  <dc:title/>
</cp:coreProperties>
</file>