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>REQUERIMENTO Nº 17/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ind w:left="3345" w:firstLine="851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Solicito informações sobre a possibilidade de instalar uma unidade da Faculdade de Tecnologia de São Paulo – FATEC-SP, com cursos de Graduação, Extensão e Pós-Graduação, nesta urbe”.</w:t>
      </w:r>
    </w:p>
    <w:p>
      <w:pPr>
        <w:pStyle w:val="Normal"/>
        <w:ind w:left="3969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/>
      </w:pPr>
      <w:r>
        <w:rPr>
          <w:rFonts w:cs="Calibri"/>
          <w:b/>
        </w:rPr>
        <w:t xml:space="preserve">REQUEIRO </w:t>
      </w:r>
      <w:r>
        <w:rPr>
          <w:rFonts w:cs="Calibri"/>
        </w:rPr>
        <w:t>à Mesa, após ouvir o Douto Plenário, na forma regimental vigente, que seja o presente encaminhado ao Excelentíssimo Senhor Prefeito, Jaci Tadeu, para que interceda com o Governo do Estado de São Paulo, para que estude a possibilidade de instalar uma unidade da Faculdade de Tecnologia de São Paulo – FATEC-SP, com cursos de Graduação, Extensão e Pós-Graduação, nesta urbe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JUSTIFICATIV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 Presidente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a Vereadoras;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enhores Vereadores;</w:t>
      </w:r>
    </w:p>
    <w:p>
      <w:pPr>
        <w:pStyle w:val="Normal"/>
        <w:ind w:firstLine="851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851"/>
        <w:jc w:val="both"/>
        <w:rPr>
          <w:rFonts w:cs="Calibri"/>
          <w:sz w:val="22"/>
          <w:szCs w:val="22"/>
        </w:rPr>
      </w:pPr>
      <w:r>
        <w:rPr>
          <w:rFonts w:cs="Calibri"/>
        </w:rPr>
        <w:t>A história da FATEC teve início em janeiro de 1968, quando o então Governador do Estado de São Paulo, Dr. Roberto Costa de Abreu Sodré, constituiu um grupo de trabalho “que estudaria a viabilidade de implantação gradativa de uma rede de cursos superiores de tecnologia com duração de dois três anos”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Em abril de 1973, foi criada a Faculdade de Tecnologia de São Paulo – FATEC-SP – em junho do ano seguinte, foi aprovado o funcionamento do Curso de Processamento de Dados, o qual foi autorizado em agosto do mesmo ano. Em janeiro de 1976, foi criada a Universidade Estadual Paulista Júlio de Mesquita Filho (UNESP), sendo o Centro Estadual de Educação Tecnológica Paula Souza transformado em autarquia de regime especial, associada e vinculada à universidade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Desde então, os cursos da FATEC-SP já colocaram no mercado de trabalho mais de 17.000 Tecnólogos, profissionais de nível superior cuja formação abrange uma extensa gama de conhecimento científicos, humanísticos e tecnológicos, graças à composição de currículos que respondem ao desenvolvimento tecnológico e econômico, adequando-se às demandas sociais de bens e serviços. É política institucional o contato permanente com os setores produtivos desses bens e serviços, ensejando projetos em parceria e garantindo a necessária atualização curricular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Além dos cursos de graduação, a FATEC-SP oferece programas de pós-graduação lato sensu, de atualização tecnológica e cursos de extensão; realiza projetos de pesquisa e de prestação de serviços, feiras e eventos para difusão de tecnologia. Para dar suporte a suas atividades, a FATEC-SP ocupa uma área construída de 34.000 metros com recurso multimídia, 46 laboratórios e oficinas, um centro de pesquisa conectado á internet e uma biblioteca com 40.000 exemplares de livros e revistas especializadas. Além disso, conta com um amplo anfiteatro, quatro auditórios, um ginásio de esportes e uma grande área para feiras e exposições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O corpo doscente tem participação direta em projetos tecnológicos institucionais por meio do Programa de Iniciação Científica, administrado pela Coordenadoria de Pesquisa Científica e Tecnológicas (CPCT), contando com cota própria e exclusiva da bolsa do PIBIC/CNPQ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O alto padrão de qualidade dos laboratórios da faculdade possibilita a realização de ensaios certificados e a formação de mão-de-obra especializada. O corpo docente é formado de espacialização nas diversas áreas dos cursos, contando com mestres e doutores engajados em atividades didáticas, projetos de pesquisa e de extensão de serviços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 xml:space="preserve">Como é de conhecimento de todos, estamos em há algum tempo discutindo a construção de uma ETEC em Itapevi, segundo declaração do próprio Governador do Estado de São Paulo, Geraldo Alckmin: “Em Itapevi, se a prefeitura ceder o terreno, o Estado construirá o prédio”. Declaração republicada em diversos meio de comunicação da região.  </w:t>
      </w:r>
    </w:p>
    <w:p>
      <w:pPr>
        <w:pStyle w:val="Normal"/>
        <w:shd w:fill="FFFFFF" w:val="clear"/>
        <w:spacing w:lineRule="atLeast" w:line="285" w:before="150" w:after="150"/>
        <w:ind w:firstLine="851"/>
        <w:jc w:val="both"/>
        <w:textAlignment w:val="baseline"/>
        <w:rPr/>
      </w:pPr>
      <w:r>
        <w:rPr>
          <w:rFonts w:cs="Calibri"/>
          <w:color w:val="000000"/>
        </w:rPr>
        <w:t xml:space="preserve">Apresentado o exposto e o interesse do Governo do Estado em Custear o prédio da ETEC em Itapevi, indico ao Poder Executivo Municipal empenho para trazer cursos da </w:t>
      </w:r>
      <w:r>
        <w:rPr>
          <w:rFonts w:cs="Calibri"/>
        </w:rPr>
        <w:t xml:space="preserve">Faculdade de Tecnologia de São Paulo – FATEC-SP, para cidade, pois sabemos da qualidade da instituição na área educacional e pesquisa. 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Com ambientes educacionais de ponta e com o interesse de instalar uma ETEC na cidade, a FATEC traria um ganho ainda maior para os moradores da cidade e região, pois seria mais uma opção gratuita, com qualidade, para cursos de graduação e extensão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Lembrando que a região nos últimos anos ganhou diversas instituições de ensino superior (particulares), o que faz a região possuir uma porcentagem significativa de pessoas graduadas, a cada ano, que certamente buscam um curso de extensão para complementar a formação superior, porém não contam com muitas opções de instituições estatais nas proximidades para pleitear uma vaga.</w:t>
      </w:r>
    </w:p>
    <w:p>
      <w:pPr>
        <w:pStyle w:val="Normal"/>
        <w:ind w:firstLine="851"/>
        <w:jc w:val="both"/>
        <w:rPr>
          <w:rFonts w:cs="Calibri"/>
        </w:rPr>
      </w:pPr>
      <w:r>
        <w:rPr>
          <w:rFonts w:cs="Calibri"/>
        </w:rPr>
        <w:t>Considerando o exposto, peço a compreensão de todos os vereadores desta Casa de Leis, para aprovação do presente requerimento, para que com a máxima urgência sejam prestadas as informações ora solicitadas.</w:t>
      </w:r>
    </w:p>
    <w:p>
      <w:pPr>
        <w:pStyle w:val="NormalWeb"/>
        <w:ind w:firstLine="851"/>
        <w:jc w:val="both"/>
        <w:rPr/>
      </w:pPr>
      <w:r>
        <w:rPr/>
        <w:t>Na aprovação da propositura, peço que seja encaminhada cópia da mesma ao o Centro Paula Souza, ao Governador do Estado de São Paulo Geraldo Alckmin, ao Secretário de Estado do Desenvolvimento Econômico, Ciência e Tecnologia Luiz Carlos Quadrelli,  a Diretora Superintendente Laura Laganá,  a Deputada Estadual Rita Passos (PSD) e ao Deputado Estadual Osvaldo Virgíneo 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CAMARA MUNICIPAL DE ITAPEVI, 31 de Janeiro de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ERONDINA FERREIRA GODO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0:00Z</dcterms:created>
  <dc:creator>pegasus</dc:creator>
  <dc:description/>
  <cp:keywords/>
  <dc:language>en-US</dc:language>
  <cp:lastModifiedBy>pegasus</cp:lastModifiedBy>
  <cp:lastPrinted>2013-01-31T15:44:00Z</cp:lastPrinted>
  <dcterms:modified xsi:type="dcterms:W3CDTF">2013-03-04T13:50:00Z</dcterms:modified>
  <cp:revision>2</cp:revision>
  <dc:subject/>
  <dc:title/>
</cp:coreProperties>
</file>