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7/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>Súmula: “Solicitamos informações sobre a possibilidade de realização de estudos para a manutenção de postes na Rua Vale do Sol – Jardim Bela Vista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REQUEIRO à Mesa, após ouvido o Douto Plenário, na forma regimental vigente, seja o presente encaminhado à Sra. Prefeita, Dra. Maria Ruth Banholzer, para que informe esta Casa, através de seu departamento competente, sobre a possibilidade de realização de estudos para a manutenção de postes na Rua Vale do Sol – Jardim Bela V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Foi constatado através de informações de moradores, que a mencionada via pública necessita urgentemente das intervenções ora suscitadas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 atual situação demanda urgentemente a intervenção do órgão competente, uma vez que os mencionados postes são de madeira e alguns encontram-se em avançado estado de deterioração, o que coloca a população local em risco, face à iminente possibilidade da ocorrência de um acident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ab/>
        <w:t>Assim, requeremos a aprovação do presente requerimento, para que com a máxima urgência sejam prestadas as informações ora solicit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ala das Sessões Benvindo Moreira Nery, 06 de feverei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uciano de Oliveira Farias                         Marcos Ferreira Godo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Vereador “Bolor”                                       Vereador “Teco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idente da Câmara Municipal de Itapevi          Terceiro Secretario da Câmara Municipal de Itapevi</w:t>
      </w:r>
    </w:p>
    <w:sectPr>
      <w:type w:val="nextPage"/>
      <w:pgSz w:w="11906" w:h="16838"/>
      <w:pgMar w:left="1985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03:00Z</dcterms:created>
  <dc:creator>pegasus</dc:creator>
  <dc:description/>
  <cp:keywords/>
  <dc:language>en-US</dc:language>
  <cp:lastModifiedBy>Pontes</cp:lastModifiedBy>
  <cp:lastPrinted>2011-08-29T11:38:00Z</cp:lastPrinted>
  <dcterms:modified xsi:type="dcterms:W3CDTF">2016-09-27T15:03:00Z</dcterms:modified>
  <cp:revision>2</cp:revision>
  <dc:subject/>
  <dc:title>REQUERIMENTO  Nº_______/2011</dc:title>
</cp:coreProperties>
</file>