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7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manutenção dos bueiros localizados na Rua Beija Flor, altura do n° 186 – Jardim Brique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a manutenção dos bueiros localizados na Rua Beija Flor altura do n° 186– Jardim Briquet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uma atenção especial na limpeza, manutenção e obstrução dos bueiros em questão, que segundo os moradores está entupido e está ficando completamente cheio de lama e sujeira, o que consequentemente acaba ocasionando o mal odor, e por vezes, alguns moradores relataram que acaba entrando nos quintais das casas próximas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para que este conceituado órgão verifique o pedido, para que assim possamos dar condições de salubridade e higiene aos moradores. Fotos anexad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3 de setembro</w:t>
      </w:r>
      <w:bookmarkStart w:id="0" w:name="_GoBack"/>
      <w:bookmarkEnd w:id="0"/>
      <w:r>
        <w:rPr>
          <w:rFonts w:cs="Arial" w:ascii="Arial" w:hAnsi="Arial"/>
        </w:rPr>
        <w:t xml:space="preserve">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c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129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12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8:00Z</dcterms:created>
  <dc:creator>CMI User</dc:creator>
  <dc:description/>
  <dc:language>en-US</dc:language>
  <cp:lastModifiedBy>CMI User</cp:lastModifiedBy>
  <cp:lastPrinted>2019-09-13T11:39:00Z</cp:lastPrinted>
  <dcterms:modified xsi:type="dcterms:W3CDTF">2019-09-13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