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>REQUERIMENTO Nº 59/201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Data: 21/02/201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Processo: 268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>CAMARA MUNICIPAL DE ITAPEVI, 21 de Fevereiro de 201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>PAULO ROGIERIO DE ALMEID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>VEREADOR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2160" w:right="1286" w:gutter="0" w:header="0" w:top="1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59:00Z</dcterms:created>
  <dc:creator>GAB06</dc:creator>
  <dc:description/>
  <cp:keywords/>
  <dc:language>en-US</dc:language>
  <cp:lastModifiedBy>Pontes</cp:lastModifiedBy>
  <cp:lastPrinted>2011-02-21T11:04:00Z</cp:lastPrinted>
  <dcterms:modified xsi:type="dcterms:W3CDTF">2016-10-14T13:59:00Z</dcterms:modified>
  <cp:revision>3</cp:revision>
  <dc:subject/>
  <dc:title>                                      REQUERIMENTO nº</dc:title>
</cp:coreProperties>
</file>