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QUERIMENTO nº053/20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4000500" cy="111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6"/>
                                <w:szCs w:val="26"/>
                              </w:rPr>
                              <w:t>Súmula: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Solicita Providências do eexecutivo, sobre a regularização ddo Código de Endereçamento Postal C(CEP) no Bairro Residencial das fFlôr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8pt;mso-wrap-distance-left:9.05pt;mso-wrap-distance-right:9.05pt;mso-wrap-distance-top:0pt;mso-wrap-distance-bottom:0pt;margin-top:12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6"/>
                          <w:szCs w:val="26"/>
                        </w:rPr>
                        <w:t>Súmula:-</w: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Solicita Providências do eexecutivo, sobre a regularização ddo Código de Endereçamento Postal C(CEP) no Bairro Residencial das fFlôre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QUEIRO à Mesa, depois de ouvido o Douto plenário, na forma regimental vigente, seja oficiado à Senhora Maria Ruth Banholzer, Prefeita Municipal para que solicite junto a </w:t>
      </w:r>
      <w:r>
        <w:rPr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ECT</w:t>
      </w:r>
      <w:r>
        <w:rPr>
          <w:b/>
          <w:sz w:val="28"/>
          <w:szCs w:val="28"/>
        </w:rPr>
        <w:t xml:space="preserve">” </w:t>
      </w:r>
      <w:r>
        <w:rPr>
          <w:rFonts w:cs="Courier New" w:ascii="Courier New" w:hAnsi="Courier New"/>
          <w:b/>
          <w:sz w:val="28"/>
          <w:szCs w:val="28"/>
        </w:rPr>
        <w:t>Empresa Brasileira de Correios e Telegrafo, a regularização do código de endereçamento postal nas Ruas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lma, Bromélia, Gerânio, Calêndula, Hibisco, Antorio, Íris, Magnólia, Copo de Leite, Camélia, Cróton, Prímola, Érica, Girassol, Dama da Noite, Gardênia, Bragantina e Acácia no Residencial das Flore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nhor Preside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rs. Vereador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>É de se esclarecer que não há com o postar correspondências para estes logradouros, pois não há como localizar os respectivos códigos. Desta forma julga tratar-se de regularização do Código de Endereçamento Postal (CEP), o que dificulta a Empresa Brasileira de Correios e Telégrafos de realizar o seu trabalho naquelas vias públic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3552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la das Sessões Bemvindo Moreira Nery, 14 de fevereiro de 2011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JULIO PORTELA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R</w:t>
      </w:r>
    </w:p>
    <w:sectPr>
      <w:type w:val="nextPage"/>
      <w:pgSz w:w="11906" w:h="16838"/>
      <w:pgMar w:left="2098" w:right="92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0:00Z</dcterms:created>
  <dc:creator>.</dc:creator>
  <dc:description/>
  <cp:keywords/>
  <dc:language>en-US</dc:language>
  <cp:lastModifiedBy>Pontes</cp:lastModifiedBy>
  <cp:lastPrinted>2011-02-14T17:43:00Z</cp:lastPrinted>
  <dcterms:modified xsi:type="dcterms:W3CDTF">2016-10-14T14:00:00Z</dcterms:modified>
  <cp:revision>2</cp:revision>
  <dc:subject/>
  <dc:title>REQUERIMENTO nº /2009</dc:title>
</cp:coreProperties>
</file>