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</w:t>
      </w:r>
      <w:r>
        <w:rPr>
          <w:rFonts w:cs="Arial"/>
          <w:b/>
        </w:rPr>
        <w:t>REQUERIMENTO nº. 046 / 2011</w:t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</w:rPr>
      </w:pPr>
      <w:r>
        <w:rPr>
          <w:rFonts w:cs="Arial"/>
          <w:b/>
        </w:rPr>
        <w:t xml:space="preserve">Súmula:- </w:t>
      </w:r>
      <w:r>
        <w:rPr/>
        <w:t>Solicita do Executivo, que encaminhe a esta casa junto a Secretaria de Educação e Cultura, informações sobre a implantação em dotação orçamentária da entrega de uniforme escolar, e que nos anos seguintes se torne  Lei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</w:t>
      </w:r>
      <w:r>
        <w:rPr>
          <w:rFonts w:cs="Arial"/>
          <w:b/>
        </w:rPr>
        <w:t>REQUEIRO</w:t>
      </w:r>
      <w:r>
        <w:rPr>
          <w:rFonts w:cs="Arial"/>
        </w:rPr>
        <w:t xml:space="preserve"> à Mesa, depois de ouvido o Douto Plenário na forma regimental vigente, seja oficiada à senhora </w:t>
      </w:r>
      <w:r>
        <w:rPr>
          <w:rFonts w:cs="Arial"/>
          <w:b/>
        </w:rPr>
        <w:t>Maria Ruth Banholzer, Prefeita Municipal</w:t>
      </w:r>
      <w:r>
        <w:rPr>
          <w:rFonts w:cs="Arial"/>
        </w:rPr>
        <w:t xml:space="preserve">, que encaminhe a esta </w:t>
      </w:r>
      <w:r>
        <w:rPr/>
        <w:t>casa junto a Secretaria de Educação e Cultura, informações sobre a implantação em dotação orçamentária da entrega de uniforme escolar, e que nos anos seguintes se torne Lei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252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Senhor Presidente,</w:t>
      </w:r>
    </w:p>
    <w:p>
      <w:pPr>
        <w:pStyle w:val="Normal"/>
        <w:tabs>
          <w:tab w:val="clear" w:pos="708"/>
          <w:tab w:val="left" w:pos="0" w:leader="none"/>
        </w:tabs>
        <w:ind w:firstLine="2520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Senhores Vereadores</w:t>
      </w:r>
      <w:r>
        <w:rPr>
          <w:rFonts w:cs="Arial"/>
        </w:rPr>
        <w:t xml:space="preserve">,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O  uso de uniforme pelos escolares é prática antiga que deve ser reabilitada no âmbito da rede pública de ensino. Trata-se de uma medida preventiva tocante a segurança, identificação e controle dos escolares. Muito são os exemplos de escolares que, acidentados na via pública, só puderam ser identificados porque trajavam uniforme de um determinado estabelecimento de ensin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Estes são tempos de violência, onde o uso de drogas e a ação de aliciadores se tornam menos controlável quando estes se misturam com os escolares nos horários de entrada e saída, isso quando não circulam por entre os alunos dentro das dependências da própria esco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O uso do uniforme pelos alunos e de crachás de identificação pelos servidores é medida que por certo contribuirá para maior segurança eis que inibirá a ação de agentes estranhos ao ambiente escol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A proposta legislativa é a de tornar obrigatório o uso destes identificadores do alunado e do corpo docente e demais funcionários sem, contudo constranger qualquer aluno quando a família não possuir condições para fazer frente às despesas de aquisição, devendo ser fornecido gratuitamente pelo Poder Público a todos os alunos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</w:rPr>
        <w:t>Sala das Sessões Benvindo Moreira Nery, 10 de Fevereiro de 201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Dr.  PAULO ROGIÉRIO DE ALMEIDA     SONIA REGINA SALVARANI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“</w:t>
      </w:r>
      <w:r>
        <w:rPr>
          <w:rFonts w:cs="Arial"/>
        </w:rPr>
        <w:t>Professor Paulinho”                                   Vereadora - PTB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Vereador – PTB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JULIO CESAR PORTELA                     EDUARDO SANCHE CASAGRANDE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Vereador – PP                                     Vereador – Casão – PRB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ILAS PINHEIRO DA SILVA              ROBERVAL LUIZ MENDES DA SIL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</w:t>
      </w:r>
      <w:r>
        <w:rPr/>
        <w:t>Vereador – PRB                                     Vereador – PRB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FLAUDIO DE AZEVEDO LIMAS                     CLAUDIO DUTRA BARRO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    </w:t>
      </w:r>
      <w:r>
        <w:rPr/>
        <w:t>Vereador – PT                                          Vereador – P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ADILSON   PEREZ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Vereador - P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2160" w:right="1286" w:gutter="0" w:header="0" w:top="17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17:00Z</dcterms:created>
  <dc:creator>GAB06</dc:creator>
  <dc:description/>
  <cp:keywords/>
  <dc:language>en-US</dc:language>
  <cp:lastModifiedBy>Pontes</cp:lastModifiedBy>
  <cp:lastPrinted>2010-03-29T11:13:00Z</cp:lastPrinted>
  <dcterms:modified xsi:type="dcterms:W3CDTF">2016-10-25T17:17:00Z</dcterms:modified>
  <cp:revision>2</cp:revision>
  <dc:subject/>
  <dc:title>                                      REQUERIMENTO nº</dc:title>
</cp:coreProperties>
</file>