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17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/>
        <w:tab/>
      </w:r>
      <w:r>
        <w:rPr>
          <w:rFonts w:cs="Cambria" w:ascii="Cambria" w:hAnsi="Cambria"/>
        </w:rPr>
        <w:t xml:space="preserve"> A Câmara de Vereadores de Itapevi, por meio do Vereador que subscreve este documento, aprovam Moção de Aplauso em reconhecimento aos atores pela Encenação da Paixão de Cristo: Uma história de devoção, amor é fé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lang w:val="pt-PT"/>
        </w:rPr>
      </w:pPr>
      <w:r>
        <w:rPr>
          <w:rFonts w:cs="Cambria" w:ascii="Cambria" w:hAnsi="Cambria"/>
        </w:rPr>
        <w:tab/>
        <w:t>Atores – muitos deles nascidos no município; adultos, jovens que dedicaram meses de trabalho e ensaios para que pudéssemos assistir a um espetáculo belíssimo. Espetáculo este que já faz parte dos eventos do município. Gostaria aqui de prestar um pequena homenagem aos que nos fizeram reviver a trajetória divina, e que os fizeram com muito amor. Não podia deixar de agradecer a cada um pelo empenho e com certeza muitos estarão de volta o ano que vem trazendo mais prestígio ao teatro do nosso município Parabén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lang w:val="pt-PT"/>
        </w:rPr>
      </w:pPr>
      <w:r>
        <w:rPr>
          <w:rFonts w:eastAsia="Times New Roman" w:cs="Cambria" w:ascii="Cambria" w:hAnsi="Cambria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val="pt-PT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rFonts w:cs="Cambria" w:ascii="Cambria" w:hAnsi="Cambria"/>
        </w:rPr>
        <w:t xml:space="preserve">Sala das Sessões Bemvindo Moreira Nery, 06 de abril  de 2015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erson Cavanh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Bruxão do Táxi – PR)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9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5-04-10T13:38:00Z</dcterms:modified>
  <cp:revision>5</cp:revision>
  <dc:subject/>
  <dc:title>Sugestão de Modelo de Moção</dc:title>
</cp:coreProperties>
</file>