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QUERIMENTO Nº   272 / 2011</w:t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ao </w:t>
      </w:r>
      <w:r>
        <w:rPr>
          <w:rFonts w:cs="Arial" w:ascii="Arial" w:hAnsi="Arial"/>
          <w:b/>
        </w:rPr>
        <w:t>Executivo Municipal</w:t>
      </w:r>
      <w:r>
        <w:rPr>
          <w:rFonts w:cs="Arial" w:ascii="Arial" w:hAnsi="Arial"/>
        </w:rPr>
        <w:t xml:space="preserve">, junto a </w:t>
      </w:r>
      <w:r>
        <w:rPr>
          <w:rFonts w:cs="Arial" w:ascii="Arial" w:hAnsi="Arial"/>
          <w:b/>
        </w:rPr>
        <w:t xml:space="preserve">Secretaria Municipal  de Segurança, </w:t>
      </w:r>
      <w:r>
        <w:rPr>
          <w:rFonts w:cs="Arial" w:ascii="Arial" w:hAnsi="Arial"/>
        </w:rPr>
        <w:t>informações sobre a criação de estudo para Plano de Carreira para os Guardas Municipai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depois de ouvido o Douto Plenário na forma regimental vigente, para que seja oficiada à senhora Maria Ruth Banholzer, Prefeita Municipal, junto a </w:t>
      </w:r>
      <w:r>
        <w:rPr>
          <w:rFonts w:cs="Arial" w:ascii="Arial" w:hAnsi="Arial"/>
          <w:b/>
        </w:rPr>
        <w:t xml:space="preserve">Secretaria Municipal de Segurança, </w:t>
      </w:r>
      <w:r>
        <w:rPr>
          <w:rFonts w:cs="Arial" w:ascii="Arial" w:hAnsi="Arial"/>
        </w:rPr>
        <w:t>que encaminhe a esta Casa um estudo para criação de Plano de Carreira aos Guardas Municipai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nhor Presid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nhores Vereadores.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omo este governo implantou uma nova Secretaria  Municipal de Segurança, necessitamos regularizar os departamentos tais como: a Guarda Ambiental; a Guarda de Trânsito; o Canil, a Capelania, a Guarda Municipal; a Guarda Escolar; do Patrimônio e Educação no Trânsito, onde com este Plano de Carreira poderemos valorizar os funcionários com incentivo e garantir direitos a estes profissionais que hoje desenvolvem um trabalho brilhante e de comprometimento com os munícipes. Este Plano de Carreira irá garantir direitos referentes à Segurança Pública Municipal, para valorização destes profissionais, peço o envio deste Projeto o mais breve possível para que ele possa se tornar Lei o quanto a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 xml:space="preserve">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</w:rPr>
        <w:t xml:space="preserve"> Agost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r.  PAULO ROGIÉRIO DE ALME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rofessor Paulinho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 - PT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160" w:right="720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17:00Z</dcterms:created>
  <dc:creator>GAB06</dc:creator>
  <dc:description/>
  <cp:keywords/>
  <dc:language>en-US</dc:language>
  <cp:lastModifiedBy>pegasus</cp:lastModifiedBy>
  <cp:lastPrinted>2010-05-18T10:18:00Z</cp:lastPrinted>
  <dcterms:modified xsi:type="dcterms:W3CDTF">2011-08-22T14:21:00Z</dcterms:modified>
  <cp:revision>3</cp:revision>
  <dc:subject/>
  <dc:title>REQUERIMENTO Nº   01 / 2010</dc:title>
</cp:coreProperties>
</file>