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REQUERIMENTO nº 01/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>
          <w:b/>
        </w:rPr>
        <w:t>Súmula</w:t>
      </w:r>
      <w:r>
        <w:rPr/>
        <w:t>:- Solicita informações do Executivo, junto a Secretaria de Saúde do Município.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REQUEIRO</w:t>
      </w:r>
      <w:r>
        <w:rPr/>
        <w:t xml:space="preserve"> à mesa, depois de ouvido o Douto Plenário na forma regimental vigente, seja oficiado à Senhora Maria Ruth Banholzer; Prefeita Municipal, informações junto a Secretaria de Saúde do Município, quanto à possibilidade de se criar um Posto de Saúde da Família (PSF), no Jardim São Carlo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Senhor Presidente:-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Senhora Vereadora:-</w:t>
      </w:r>
    </w:p>
    <w:p>
      <w:pPr>
        <w:pStyle w:val="Normal"/>
        <w:rPr>
          <w:i/>
          <w:i/>
        </w:rPr>
      </w:pPr>
      <w:r>
        <w:rPr>
          <w:b/>
          <w:bCs/>
          <w:i/>
        </w:rPr>
        <w:t>Senhores Vereadores: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Recuodecorpodetexto3"/>
        <w:rPr/>
      </w:pPr>
      <w:r>
        <w:rPr/>
        <w:t>A família é a base sólida de uma sociedade justa, fraterna e democrática. Quando se tem uma família saudável, tanto no físico quanto no emocional, tem-se uma sociedade produtiva, um povo feliz, capaz de enfrentar os problemas do cotidiano com mais garra. A família, sempre foi e sempre será à base da nossa sociedade e a base do nosso bem estar.</w:t>
        <w:br/>
        <w:t>Quando a família fica doente toda a sociedade fica doente. A melhor maneira de medir o estado da saúde da família acaba sendo medir o estado de saúde da sociedade.Quando a família não está bem, a sociedade também não está bem.</w:t>
      </w:r>
    </w:p>
    <w:p>
      <w:pPr>
        <w:pStyle w:val="Recuodecorpodetexto3"/>
        <w:jc w:val="both"/>
        <w:rPr/>
      </w:pPr>
      <w:r>
        <w:rPr/>
        <w:t>Dito isso pedimos informações do Executivo Municipal, quanto à possibilidade de se criar um posto de saúde da família no jardim São Carlos, que é um bairro de grande expansão, tanto em área, como demográfica em nosso município. Entendemos que se fortalecêssemos os membros da família com saúde iremos fortalecer toda a nossa sociedade.</w:t>
      </w:r>
    </w:p>
    <w:p>
      <w:pPr>
        <w:pStyle w:val="Recuodecorpodetexto3"/>
        <w:jc w:val="both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Sala das Sessões Bemvindo Moreira Nery, 11 de janeiro de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berval Luiz Mendes da Silv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ereador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2098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ecuodecorpodetexto2">
    <w:name w:val="Recuo de corpo de texto 2"/>
    <w:basedOn w:val="Normal"/>
    <w:qFormat/>
    <w:pPr>
      <w:ind w:left="708" w:firstLine="12"/>
    </w:pPr>
    <w:rPr/>
  </w:style>
  <w:style w:type="paragraph" w:styleId="Recuodecorpodetexto3">
    <w:name w:val="Recuo de corpo de texto 3"/>
    <w:basedOn w:val="Normal"/>
    <w:qFormat/>
    <w:pPr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44:00Z</dcterms:created>
  <dc:creator>pegasus</dc:creator>
  <dc:description/>
  <cp:keywords/>
  <dc:language>en-US</dc:language>
  <cp:lastModifiedBy>Pontes</cp:lastModifiedBy>
  <cp:lastPrinted>2010-03-25T11:00:00Z</cp:lastPrinted>
  <dcterms:modified xsi:type="dcterms:W3CDTF">2016-10-14T12:44:00Z</dcterms:modified>
  <cp:revision>2</cp:revision>
  <dc:subject/>
  <dc:title>REQUERIMENTO nº    /2009</dc:title>
</cp:coreProperties>
</file>