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 em contato com a fiação da rede elétrica na Rua Mosteiro nº 151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oda de árvore em contato com a fiação da rede elétrica na Rua Mosteiro nº 151 no bairro Jardim Briquet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tendo em vista que a fiação da rede elétrica está completamente entrelaçada com os galhos e folhagem da espécie arbórea, de modo que é necessário que a Secretaria de Meio Ambiente oficie a ENEL para a realização da poda com seguranç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realização de poda de árvore em contato com a fiação da rede elétrica na Rua Mosteiro nº 151 no bairro Jardim Briquet </w:t>
      </w:r>
      <w:r>
        <w:rPr>
          <w:rFonts w:eastAsia="Times New Roman" w:cs="Arial" w:ascii="Verdana" w:hAnsi="Verdana"/>
          <w:lang w:eastAsia="pt-BR"/>
        </w:rPr>
        <w:t xml:space="preserve">para que com máxima urgência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747000" cy="5813425"/>
                <wp:effectExtent l="5080" t="4445" r="0" b="2540"/>
                <wp:docPr id="2" name="Croqui Mosteir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Mosteiro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46840" cy="58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Mosteiro.JPG" stroked="f" o:allowincell="f" style="position:absolute;margin-left:-76.1pt;margin-top:-534.5pt;width:609.95pt;height:457.7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19B4F-64FE-4A80-A449-FEC3D4109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