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37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0"/>
        </w:rPr>
      </w:pPr>
      <w:r>
        <w:rPr>
          <w:rFonts w:ascii="Verdana" w:hAnsi="Verdana"/>
          <w:b/>
          <w:sz w:val="1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poda de árvore em contato com a fiação da rede elétrica na Rua Mosteiro nº 87 no bairro Jardim Briquet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poda de árvore em contato com a fiação da rede elétrica na Rua Mosteiro nº 87 no bairro Jardim Briquet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4"/>
        </w:rPr>
      </w:pPr>
      <w:r>
        <w:rPr>
          <w:rFonts w:cs="Tahoma" w:ascii="Verdana" w:hAnsi="Verdana"/>
          <w:sz w:val="4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 referida árvore se encontra inclinada e com risco de cair e por estar em área particular o morador foi orientado a entrar com processo de corte da referida espécie, porém como a mesma está em contato com a fiação da rede elétrica, é necessário que a Secretaria de Meio Ambiente interceda junto à Enel para a realização de poda com seguranç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poda de árvore em contato com a fiação da rede elétrica na Rua Mosteiro nº 87 no bairro Jardim Briquet</w:t>
      </w:r>
      <w:r>
        <w:rPr>
          <w:rFonts w:eastAsia="Times New Roman" w:cs="Arial" w:ascii="Verdana" w:hAnsi="Verdana"/>
          <w:lang w:eastAsia="pt-BR"/>
        </w:rPr>
        <w:t xml:space="preserve"> para que com máxima urgência o morador do local possa providenciar a remoção da referida espéci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394200" cy="781177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4200" cy="781177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4200" cy="781177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4200" cy="7811770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4200" cy="7811770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1C4EED-0A56-402D-AEBF-3FFBA5EED6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217</Words>
  <Characters>117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7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