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9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Quatro Encruzilhada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Quatro Encruzilhada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Quatro Encruzilhadas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94BD75-3D7C-4FA1-B53B-5D64971045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65</Words>
  <Characters>897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0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