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Parque Miraflore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Parque Miraflore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Parque Miraflores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C89501-4922-44DE-AE92-3AA1F66525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