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Chácaras Monte Serra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Chácaras Monte Serra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Chácaras Monte Serrat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200DF-132D-45C1-BD39-466E60EBF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