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694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uma unidade da Escola do Futuro no bairro Ambuitá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e uma unidade da Escola do Futuro no bairro Ambuitá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tendo em vista que as escolas do futuro estão contribuindo com o bom desenvolvimento estudantil de nossas crianças e os pais anseiam pela implantação de uma unidade neste bairr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 xml:space="preserve">a implantação de uma unidade da Escola do Futuro no bairro Ambuitá </w:t>
      </w:r>
      <w:r>
        <w:rPr>
          <w:rFonts w:eastAsia="Times New Roman" w:cs="Arial" w:ascii="Verdana" w:hAnsi="Verdana"/>
          <w:lang w:eastAsia="pt-BR"/>
        </w:rPr>
        <w:t xml:space="preserve">para que possamos trazer mais essa benfeitoria para a população itapeviense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9 de janeir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27285E-0FC9-4EFA-A654-2059DB1DF2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59</Words>
  <Characters>864</Characters>
  <CharactersWithSpaces>10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1-29T14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