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93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riação da Creche do Futuro que funcione em período integral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riação da creche do futuro que funcione em período integral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 creche do futuro, sendo inspirada nas escolas do futuro que tem dado muito certo em nosso município, venha trazer modernidade com ensino em período integr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criação da Creche do Futuro que funcione em período integral</w:t>
      </w:r>
      <w:r>
        <w:rPr>
          <w:rFonts w:eastAsia="Times New Roman" w:cs="Arial" w:ascii="Verdana" w:hAnsi="Verdana"/>
          <w:lang w:eastAsia="pt-BR"/>
        </w:rPr>
        <w:t xml:space="preserve">, para que possamos trazer mais esse benefício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13E64-1721-4DA2-8D45-D517DFD54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7</Words>
  <Characters>853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3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