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692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ampliar o programa Sorriso Móvel, o qual fornece atendimento odontológico aos alunos nas unidades escolares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ampliar o programa Sorriso Móvel, o qual fornece atendimento odontológico aos alunos nas unidades escolares. </w:t>
      </w:r>
    </w:p>
    <w:p>
      <w:pPr>
        <w:pStyle w:val="Normal"/>
        <w:ind w:firstLine="851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tendo em vista que o Programa Sorriso Móvel é imprescindível, fornecendo atendimentos odontológicos aos alunos gratuitamente e nas unidades escolares, auxiliando na manutenção da saúde bucal de nossas criança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ampliar o programa Sorriso Móvel, o qual fornece atendimento odontológico aos alunos nas unidades escolares</w:t>
      </w:r>
      <w:r>
        <w:rPr>
          <w:rFonts w:eastAsia="Times New Roman" w:cs="Arial" w:ascii="Verdana" w:hAnsi="Verdana"/>
          <w:lang w:eastAsia="pt-BR"/>
        </w:rPr>
        <w:t xml:space="preserve"> para que possamos ampliar o número</w:t>
      </w:r>
      <w:bookmarkStart w:id="0" w:name="_GoBack"/>
      <w:bookmarkEnd w:id="0"/>
      <w:r>
        <w:rPr>
          <w:rFonts w:eastAsia="Times New Roman" w:cs="Arial" w:ascii="Verdana" w:hAnsi="Verdana"/>
          <w:lang w:eastAsia="pt-BR"/>
        </w:rPr>
        <w:t xml:space="preserve"> de alunos atendidos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A8FDEA-4905-4624-A40D-E3015E907B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81</Words>
  <Characters>982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1-29T13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