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ampliação do prêmio Professor Nota 10 com a implantação de premiação em dinheiro e carro zero quilometr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com a ampliação do prêmio Professor Nota 10 com a implantação de premiação em dinheiro e carro zero quilometr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O prêmio Professor Nota 10 é uma iniciativa que estimula os professores a inovarem e se reinventarem afim de trazer para nossas crianças uma educação cada vez melhor, e nesse sentido, afim de estimular esses profissionais, será de extrema valia a premiação em dinheiro e/ou de um carro zero quilometro ao professor que mais se destacar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premiação em dinheiro e carro zero quilometro</w:t>
      </w:r>
      <w:r>
        <w:rPr>
          <w:rFonts w:eastAsia="Times New Roman" w:cs="Arial" w:ascii="Verdana" w:hAnsi="Verdana"/>
          <w:lang w:eastAsia="pt-BR"/>
        </w:rPr>
        <w:t xml:space="preserve"> para que possamos estimular nossos professores a trazer uma educação cada vez melhor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51973C-1733-4C91-AAD6-B1E3DB6ED6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83</Words>
  <Characters>991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3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