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686/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Infraestrutura e Serviços Urbanos, aos cuidados do Sr. Marcos de Oliveira Anjos para que realize </w:t>
      </w:r>
      <w:r>
        <w:rPr>
          <w:rFonts w:cs="Arial" w:ascii="Arial" w:hAnsi="Arial"/>
          <w:b/>
        </w:rPr>
        <w:t>o recapeamento asfáltico na extensão da rua José Januário, Jardim Rosemary, neste município.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</w:t>
      </w:r>
      <w:r>
        <w:rPr>
          <w:rFonts w:cs="Arial" w:ascii="Arial" w:hAnsi="Arial"/>
          <w:b/>
        </w:rPr>
        <w:t>o recapeamento asfáltico na extensão da rua José Januário, Jardim Rosemar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ua citada acima encontra-se em péssimo estado. Os moradores nos questionaram sobre a manutenção devido as dificuldades em realizar a passagem pelo local, principalmente com automóveis, que na tentativa de desviar dos buracos podem acabar ocasionando algum acidente envolvendo pedestres. </w:t>
      </w:r>
    </w:p>
    <w:p>
      <w:pPr>
        <w:pStyle w:val="Normal"/>
        <w:spacing w:before="0" w:after="10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ndo assim, é imprescindível que seja feita a benfeitoria para oferecermos mais segurança à população do bairro e evitar que acidentes graves aconteçam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</w:t>
      </w:r>
      <w:bookmarkStart w:id="0" w:name="_GoBack"/>
      <w:bookmarkEnd w:id="0"/>
      <w:r>
        <w:rPr>
          <w:rFonts w:cs="Arial" w:ascii="Arial" w:hAnsi="Arial"/>
        </w:rPr>
        <w:t xml:space="preserve"> de janeir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75ed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4</Words>
  <Characters>1050</Characters>
  <CharactersWithSpaces>12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50:00Z</dcterms:created>
  <dc:creator>CMI User</dc:creator>
  <dc:description/>
  <dc:language>en-US</dc:language>
  <cp:lastModifiedBy>Usuário do Windows</cp:lastModifiedBy>
  <dcterms:modified xsi:type="dcterms:W3CDTF">2021-01-29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