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5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ampliação e manutenção do bueiro situados na rua </w:t>
      </w:r>
      <w:r>
        <w:rPr>
          <w:rFonts w:cs="Arial" w:ascii="Arial" w:hAnsi="Arial"/>
          <w:b/>
        </w:rPr>
        <w:t>Carmen Silva de Almeida altura do nº 92, Jardim Dona Elvir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ampliação e manutenção do bueiro situados na rua Carmen Silva de Almeida, Jardim Dona Elvira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a rua em questão me procuraram solicitando a realização desta benfeitoria. Segundo os mesmos, principalmente em períodos chuvosos, as fortes enxurradas que descem pela rua, acaba causando transtorno e alagamentos das casas, por existir apenas um o bueiro duplo na rua, e com isso não tendo uma rápida drenagem da água, que transborda devido que a abertura da boca de lobo não ter vazão suficiente para o escoamento das águas pluviais.</w:t>
      </w:r>
    </w:p>
    <w:p>
      <w:pPr>
        <w:pStyle w:val="Normal"/>
        <w:ind w:left="708" w:hanging="1277"/>
        <w:jc w:val="both"/>
        <w:rPr/>
      </w:pPr>
      <w:r>
        <w:rPr/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ambém seria de suma importância a ampliação e a construção de mais boca de lobo de guia conjugada com boca de lobo de sarjetas neste logradouro. 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edito que a realização deste feito trará as devidas condições de salubridade e higiene, evitando que problemas como os citados acima aconteçam novamente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, peço a essa nobre secretaria que analise e inclua em seu cronograma o pedid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1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</w:t>
      </w:r>
      <w:r>
        <w:rPr/>
        <w:drawing>
          <wp:inline distT="0" distB="0" distL="0" distR="0">
            <wp:extent cx="2009775" cy="86550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884420" cy="28956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43525" cy="288226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337175" cy="335216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57150" distL="38100" distR="66675" simplePos="0" locked="0" layoutInCell="0" allowOverlap="1" relativeHeight="7" wp14:anchorId="703530D2">
                <wp:simplePos x="0" y="0"/>
                <wp:positionH relativeFrom="column">
                  <wp:posOffset>2739390</wp:posOffset>
                </wp:positionH>
                <wp:positionV relativeFrom="paragraph">
                  <wp:posOffset>3395345</wp:posOffset>
                </wp:positionV>
                <wp:extent cx="1343025" cy="781050"/>
                <wp:effectExtent l="635" t="0" r="0" b="635"/>
                <wp:wrapNone/>
                <wp:docPr id="5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81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215.7pt;margin-top:267.35pt;width:105.7pt;height:61.45pt;mso-wrap-style:none;v-text-anchor:middle" wp14:anchorId="703530D2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24F145B6">
                <wp:simplePos x="0" y="0"/>
                <wp:positionH relativeFrom="column">
                  <wp:posOffset>4044315</wp:posOffset>
                </wp:positionH>
                <wp:positionV relativeFrom="paragraph">
                  <wp:posOffset>4052570</wp:posOffset>
                </wp:positionV>
                <wp:extent cx="476250" cy="485775"/>
                <wp:effectExtent l="6350" t="6985" r="7620" b="6350"/>
                <wp:wrapNone/>
                <wp:docPr id="6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path="l-2147483648,-2147483643l-2147483628,-2147483627l-2147483648,-2147483643l-2147483626,-2147483625xe" stroked="t" o:allowincell="f" style="position:absolute;margin-left:318.45pt;margin-top:319.1pt;width:37.45pt;height:38.2pt;mso-wrap-style:none;v-text-anchor:middle" wp14:anchorId="24F145B6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 wp14:anchorId="2382BD25">
                <wp:extent cx="8435975" cy="5534660"/>
                <wp:effectExtent l="26035" t="0" r="0" b="11430"/>
                <wp:docPr id="7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8435880" cy="553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-114.2pt;margin-top:-551pt;width:664.2pt;height:435.75pt;mso-wrap-style:none;v-text-anchor:middle;rotation:90;mso-position-vertical:top" wp14:anchorId="2382BD25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4:00Z</dcterms:created>
  <dc:creator>CMI User</dc:creator>
  <dc:description/>
  <dc:language>en-US</dc:language>
  <cp:lastModifiedBy>CMI User</cp:lastModifiedBy>
  <cp:lastPrinted>2021-01-29T13:08:00Z</cp:lastPrinted>
  <dcterms:modified xsi:type="dcterms:W3CDTF">2021-01-29T13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