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9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no terreno de domínio público localizado na Rua dos Cariocas com a Rua Domingos da Silva, no Parque Suburban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no terreno de domínio público localizado na Rua dos Cariocas com a Rua Domingos da Silva, no Parque Suburban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Constantemente temos recebido solicitações sobre o terreno na Rua dos Cariocas. </w:t>
      </w:r>
    </w:p>
    <w:p>
      <w:pPr>
        <w:pStyle w:val="Normal"/>
        <w:spacing w:before="0" w:after="10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Os moradores nos questionam sobre uma limpeza no local, visto que o mato está alto, tomando até o espaço da calçada. Impossibilitando assim a passagem por ela. Além disso o que mais preocupa os moradores são os bichos que se escondem no mato, muitas crianças moram na rua supracitada e estão em contato direto com o mesmo, sendo expostas a serem feridas por algum animal.</w:t>
      </w:r>
    </w:p>
    <w:p>
      <w:pPr>
        <w:pStyle w:val="Normal"/>
        <w:spacing w:before="0" w:after="10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Dessa forma, solicitamos a realização do pedido para que possamos       oferecer mais segurança aos moradores e crianças da região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6:00Z</dcterms:created>
  <dc:creator>CMI User</dc:creator>
  <dc:description/>
  <dc:language>en-US</dc:language>
  <cp:lastModifiedBy>Usuário do Windows</cp:lastModifiedBy>
  <dcterms:modified xsi:type="dcterms:W3CDTF">2021-01-2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