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20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5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68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5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6"/>
        </w:rPr>
        <w:t>Art. 1º</w:t>
      </w:r>
      <w:r>
        <w:rPr>
          <w:rFonts w:cs="Arial" w:ascii="Cambria" w:hAnsi="Cambria"/>
          <w:sz w:val="24"/>
          <w:szCs w:val="26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Fica instituído o mês de abril como o mês Abril Marrom, visando conscientizar a população Itapeviense sobre a importância da prevenção e combate às diversas espécies de cegueira.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6"/>
        </w:rPr>
        <w:t>Art. 2º</w:t>
      </w:r>
      <w:r>
        <w:rPr>
          <w:rFonts w:cs="Arial" w:ascii="Cambria" w:hAnsi="Cambria"/>
          <w:sz w:val="24"/>
          <w:szCs w:val="26"/>
        </w:rPr>
        <w:t xml:space="preserve"> -</w:t>
      </w:r>
      <w:r>
        <w:rPr>
          <w:rFonts w:cs="Arial" w:ascii="Cambria" w:hAnsi="Cambria"/>
          <w:sz w:val="24"/>
          <w:szCs w:val="26"/>
          <w:shd w:fill="FFFFFF" w:val="clear"/>
        </w:rPr>
        <w:t xml:space="preserve"> </w:t>
      </w:r>
      <w:r>
        <w:rPr>
          <w:rFonts w:cs="Arial" w:ascii="Cambria" w:hAnsi="Cambria"/>
          <w:sz w:val="24"/>
          <w:szCs w:val="24"/>
        </w:rPr>
        <w:t>O mês Abril Marrom passa a integrar o calendário oficial de Datas e Eventos do município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rt. 3º</w:t>
      </w:r>
      <w:r>
        <w:rPr>
          <w:rFonts w:cs="Arial" w:ascii="Cambria" w:hAnsi="Cambria"/>
          <w:sz w:val="24"/>
          <w:szCs w:val="26"/>
        </w:rPr>
        <w:t xml:space="preserve"> -</w:t>
      </w:r>
      <w:r>
        <w:rPr>
          <w:rFonts w:cs="Arial" w:ascii="Cambria" w:hAnsi="Cambria"/>
          <w:sz w:val="24"/>
          <w:szCs w:val="26"/>
          <w:shd w:fill="FFFFFF" w:val="clear"/>
        </w:rPr>
        <w:t xml:space="preserve"> </w:t>
      </w:r>
      <w:r>
        <w:rPr>
          <w:rFonts w:cs="Arial" w:ascii="Cambria" w:hAnsi="Cambria"/>
          <w:sz w:val="24"/>
          <w:szCs w:val="26"/>
        </w:rPr>
        <w:t>Esta lei poderá ser regulamentada pelo poder executivo no que couber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rt. 4º</w:t>
      </w:r>
      <w:r>
        <w:rPr>
          <w:rFonts w:cs="Arial" w:ascii="Cambria" w:hAnsi="Cambria"/>
          <w:sz w:val="24"/>
          <w:szCs w:val="26"/>
        </w:rPr>
        <w:t xml:space="preserve"> -</w:t>
      </w:r>
      <w:r>
        <w:rPr>
          <w:rFonts w:cs="Arial" w:ascii="Cambria" w:hAnsi="Cambria"/>
          <w:sz w:val="24"/>
          <w:szCs w:val="26"/>
          <w:shd w:fill="FFFFFF" w:val="clear"/>
        </w:rPr>
        <w:t xml:space="preserve"> </w:t>
      </w:r>
      <w:r>
        <w:rPr>
          <w:rFonts w:cs="Arial" w:ascii="Cambria" w:hAnsi="Cambria"/>
          <w:sz w:val="24"/>
          <w:szCs w:val="26"/>
        </w:rPr>
        <w:t xml:space="preserve">Esta Lei entra em vigor na data de sua publicação.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05 de novembro de 2019.</w:t>
      </w:r>
    </w:p>
    <w:p>
      <w:pPr>
        <w:pStyle w:val="Normal"/>
        <w:spacing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a - PS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0"/>
          <w:szCs w:val="28"/>
        </w:rPr>
      </w:pPr>
      <w:r>
        <w:rPr>
          <w:rFonts w:cs="Arial" w:ascii="Arial" w:hAnsi="Arial"/>
          <w:b/>
          <w:i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  <w:szCs w:val="28"/>
        </w:rPr>
      </w:pPr>
      <w:r>
        <w:rPr>
          <w:rFonts w:cs="Arial" w:ascii="Cambria" w:hAnsi="Cambria"/>
          <w:b/>
          <w:sz w:val="36"/>
          <w:szCs w:val="28"/>
        </w:rPr>
        <w:t>JUSTIFICATIVA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 cegueira é o nome dado para a falta de visão que pode ser total ou parcial e pode ser classificada de acordo com o local que sofreu o dano que impede a visão. Pode ser, ainda, nas estruturas transparentes do olho, na retina, no nervo óptico ou no cérebro. Há múltiplas causas para a cegueira. Entre elas, glaucoma, catarata, doenças da córnea, doenças associadas à idade, doenças vasculares, inflamatórias, infecciosas, tumorais e as doenças (ou distrofias) degenerativas hereditárias da retina. Há também os casos causados por traumatismos como pancadas, explosões entre outros e por medicamentos que afetam a visão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o censo realizado pelo IBGE no ano de 2010, demonstrou-se que 6,5 milhões de brasileiros têm algum tipo de deficiência visual, sendo 528 mil cegos (entre a cegueira de nascença e a adquirida) e mais de 6 milhões com grande dificuldade permanente de enxergar, a chamada baixa visão ou visão subnormal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szCs w:val="24"/>
        </w:rPr>
        <w:t xml:space="preserve">Ao lado do glaucoma, da degeneração macular, catarata e sífilis, a </w:t>
      </w:r>
      <w:r>
        <w:rPr>
          <w:rFonts w:cs="Arial" w:ascii="Cambria" w:hAnsi="Cambria"/>
          <w:b/>
          <w:szCs w:val="24"/>
        </w:rPr>
        <w:t>retinopatia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diabética</w:t>
      </w:r>
      <w:r>
        <w:rPr>
          <w:rFonts w:cs="Arial" w:ascii="Cambria" w:hAnsi="Cambria"/>
          <w:szCs w:val="24"/>
        </w:rPr>
        <w:t xml:space="preserve">, é uma das doenças que mais causam cegueira no Brasil. Conforme relatório da Organização Mundial de Saúde (OMS), mais de 16 milhões de brasileiros adultos (8,1%) sofrem de diabetes. Entre os pacientes do diabetes tipo 2, no entanto, pesquisa da Sociedade Brasileira de Retina e Vítreo (SBRV) mostra que 60% desconhecem que a doença pode causar perda de visão e 62% não fazem qualquer tipo de acompanhamento relacionado à </w:t>
      </w:r>
      <w:r>
        <w:rPr>
          <w:rFonts w:cs="Arial" w:ascii="Cambria" w:hAnsi="Cambria"/>
          <w:b/>
          <w:szCs w:val="24"/>
        </w:rPr>
        <w:t xml:space="preserve">retinopatia diabét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 Organização Mundial da Saúde (OMS) alerta que, em todo o mundo, 80% dos casos de cegueira ou deficiência visual poderiam ser evitados se ações preventivas e/ou de tratamento fossem incrementadas e como a informação é a base da prevenção, é preciso que as pessoas tenham conhecimento das causas que levam à cegueira e de como preveni-las. </w:t>
      </w:r>
      <w:r>
        <w:rPr>
          <w:rFonts w:cs="Arial" w:ascii="Cambria" w:hAnsi="Cambria"/>
          <w:b/>
          <w:szCs w:val="24"/>
        </w:rPr>
        <w:t>Por isso, a importância de dedicarmos um mês inteiro para a conscientização sobre a prevenção de doenças e ações de risco que podem causar cegueira.</w:t>
      </w:r>
      <w:r>
        <w:rPr>
          <w:rFonts w:cs="Arial" w:ascii="Cambria" w:hAnsi="Cambria"/>
          <w:szCs w:val="24"/>
        </w:rPr>
        <w:t xml:space="preserve"> Desta forma, instituir o “Abril Marrom” visa provocar entre nossos munícipes com a soma de esforços de entidades médicas, centros hospitalares e demais esferas de governo, seja estadual, seja federal, objetivando a conscientização acerca da importância de se prevenir, a fim de minimizar os graves efeitos provocados pela perda da visão. No que tange às ações e medidas que possam vir a serem desencadeadas, o presente projeto de lei é claro: não poderá haver nova despesa pública na esfera municipal para financiar eventuais gastos em virtude do mês Abril Marrom, o que ensejara esforço- tanto do Poder Executivo, quanto deste Poder Legislativo-  na busca por apoio junto ao governo federal e estadual, e ainda a possíveis apoios advindos da sociedade civil, inclusive a iniciativa priv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Quanto a iniciativa privada, esperamos poder contar com seu total apoio na intensificação dessa conscientização junto à população, com a realização de seminários, palestras, campanhas educativas, debates sobre o tema, divulgação, adoção de símbolos e comunicação visual, sem prejuízo de outras medid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mportante saber que a cor marrom foi escolhida por ser a cor de íris predominante nos brasileiros, sendo a íris o órgão responsável por controlar a entrada de luz em nossos olho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lém de todo o exposto, cabe destacar que o Ministério Das Cidades vem oferecendo apoio para os municípios que promovem iniciativas positivas voltadas à conservação da saúde ocu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or se tratar de proposta justa, e para que possamos contribuir de forma tão importante para a saúde ocular e, consequentemente, para o bem-estar da população Itapeviense, esperamos que os nobres colegas Vereadores e Vereadoras apoiem o presente projeto de lei, esperando contar com o apoio dos eminentes pares para a sua aprovação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05 de novembro de 2019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a - PSL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0a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37</Words>
  <Characters>3981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Usuário do Windows</dc:creator>
  <dc:description/>
  <dc:language>en-US</dc:language>
  <cp:lastModifiedBy>Usuário do Windows</cp:lastModifiedBy>
  <dcterms:modified xsi:type="dcterms:W3CDTF">2019-11-0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