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8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na extensão da viela que está situada no final da rua Hermínio A. D. Oliveira, Jardim São Paul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na extensão da viela que está situada no final da rua Hermínio A. D. Oliveira, Jardim São Paul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ntemente temos recebido reclamações dos moradores devido à grande quantidade de matos e sujeiras n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área muito utilizada para transitar entre as vias, onde os que a utilizam nos relataram sobre as dificuldades que estão tendo para trafegar, além da insalubridade e falta de higie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inibir os problemas como os citados acima, solicitamos a análise e inclusão do pedido no cronograma desta competente Secretar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34:00Z</dcterms:created>
  <dc:creator>CMI User</dc:creator>
  <dc:description/>
  <dc:language>en-US</dc:language>
  <cp:lastModifiedBy>CMI User</cp:lastModifiedBy>
  <dcterms:modified xsi:type="dcterms:W3CDTF">2021-01-29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