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6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m todas as ruas do Jd. Sorocaban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m todas as ruas do Jd. Sorocaban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demandas dos moradores do bairro, estive no local e constatei que é necessário que seja feita uma limpeza em todo o bairro. </w:t>
      </w:r>
    </w:p>
    <w:p>
      <w:pPr>
        <w:pStyle w:val="Normal"/>
        <w:spacing w:before="0" w:after="10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mo está em condição de muito mato, o que acaba dificultando a passagem da população, principalmente no período da noite, e também aumenta as chances de aparecimento de bichos na região. </w:t>
      </w:r>
    </w:p>
    <w:p>
      <w:pPr>
        <w:pStyle w:val="Normal"/>
        <w:spacing w:before="0" w:after="10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a realização da benfeitoria irá melhorar as condições de acesso pelo bairro, e evitar que apareçam bichos dentro de suas residências. 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34:00Z</dcterms:created>
  <dc:creator>CMI User</dc:creator>
  <dc:description/>
  <dc:language>en-US</dc:language>
  <cp:lastModifiedBy>CMI User</cp:lastModifiedBy>
  <dcterms:modified xsi:type="dcterms:W3CDTF">2021-01-29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