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7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 revitalização da praça localizada na Rua dos Camar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hácara Santa Cecili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 revitalização da praça localizada na Rua dos Camar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hácara Santa Cecili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 a praça indicada encontra-se sem manutenção, estudos de melhorias no local se faz necessária para atendimento do bairro, para que todos possam desfrutar de um ambiente de lazer limpo e agradável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utilizam as áreas diariamente para a pratica esportiva e acreditamos que a limpeza será fundamental não só para proporcionar uma melhor acessibilidade como também tornara os locais mais higiênicos e salubres. Sem mais para o momento, solicitamos a análise e inclusão do pedido no cronograma de obras desta competente Secreta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4:00Z</dcterms:created>
  <dc:creator>CMI User</dc:creator>
  <dc:description/>
  <dc:language>en-US</dc:language>
  <cp:lastModifiedBy>Usuário do Windows</cp:lastModifiedBy>
  <dcterms:modified xsi:type="dcterms:W3CDTF">2021-01-2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