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68 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manutenção e recapeamento do asfalto na Rua Serra dos Penitentes alt. número 24 – Jardim Rosemary –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 xml:space="preserve">manutenção e recapeamento na Rua Serra Serra dos Penitentes alt. número 24 – Jardim Rosemary, neste município.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o local nos procuraram solicitando ajuda neste problema, pois o buraco que abriu o asfalto tem prejudicado os pedestres e veículos que  circulam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reparo se faz necessário e tendo esta conceituada secretaria trabalhado para que a cidade se desenvolva cada dia mais, pedimos que a manutenção seja incluída no cronograma d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solicitamos a análise e inclusão do pedido no cronograma desta competente Secretari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9</w:t>
      </w:r>
      <w:bookmarkStart w:id="0" w:name="_GoBack"/>
      <w:bookmarkEnd w:id="0"/>
      <w:r>
        <w:rPr>
          <w:rFonts w:cs="Arial" w:ascii="Arial" w:hAnsi="Arial"/>
        </w:rPr>
        <w:t xml:space="preserve"> de janeiro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391025" cy="438785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229100" cy="430530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73227B-1226-4AC2-98BD-E526BF4D62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4</Words>
  <Characters>1107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21:00Z</dcterms:created>
  <dc:creator>CMI User</dc:creator>
  <dc:description/>
  <dc:language>en-US</dc:language>
  <cp:lastModifiedBy>CMI User</cp:lastModifiedBy>
  <dcterms:modified xsi:type="dcterms:W3CDTF">2021-01-29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