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67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ampliação de número de viagens da Linha I19 – Jd. Briquet/ Nova São Paulo (Circular) nos horários de saída dos trabalhadores entre 17h00 e 20h00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ampliação de número de viagens da Linha I19 – Jd. Briquet/ Nova São Paulo (Circular) nos horários de saída dos trabalhadores entre 17h00 e 20h00. </w:t>
      </w:r>
    </w:p>
    <w:p>
      <w:pPr>
        <w:pStyle w:val="Normal"/>
        <w:ind w:firstLine="851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trabalhadores reivindicam este pleito pelas redes sociais, conforme print de conversa anexo ao presente documento, mostra que trabalhadores da empresa luft e demais empresas próximas estão aguardando mais de uma hora nos pontos de ônibus o que além de gerar perigo para os usuários do transporte público, gera futura aglomeração de passageiros no coletivo o que favorece a transmissão do novo corona víru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a ampliação de número de viagens da Linha I19 – Jd. Briquet/ Nova São Paulo (Circular) nos horários de saída dos trabalhadores entre 17h00 e 20h00,</w:t>
      </w:r>
      <w:r>
        <w:rPr>
          <w:rFonts w:eastAsia="Times New Roman" w:cs="Arial" w:ascii="Verdana" w:hAnsi="Verdana"/>
          <w:lang w:eastAsia="pt-BR"/>
        </w:rPr>
        <w:t xml:space="preserve"> para que com máxima urgência os usuários do transporte público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366010" cy="82804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267200" cy="789559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CB729C-C763-4AC2-9A6E-53F3C13FC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27</Words>
  <Characters>122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1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