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Corte de Mato e Limpeza do terreno situado na Rua Serra dos Bororós, ao Lado da UBS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rte de Mato e Limpeza do terreno situado na Rua Serra dos Bororós, ao Lado da UBS Jardim Rosemary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este pleito pelas redes sociais, relatando que o terreno ao lado da UBS Jardim Rosemary se encontra em situação de abandono, com muito lixo e mato alto, e que muitos usuários de entorpecentes ficam aglomerados no local durante a noite, situação que além de prejudicar a saúde da população local, cria riscos de a segurança pública da popul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orte de Mato e Limpeza do terreno situado na Rua Serra dos Bororós, ao Lado da UBS Jardim Rosemary,</w:t>
      </w:r>
      <w:r>
        <w:rPr>
          <w:rFonts w:eastAsia="Times New Roman" w:cs="Arial" w:ascii="Verdana" w:hAnsi="Verdana"/>
          <w:lang w:eastAsia="pt-BR"/>
        </w:rPr>
        <w:t xml:space="preserve"> e caso seja um terreno particular, solicito que seja notificado seu proprietário para providencia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16AFD17A">
                <wp:extent cx="5760085" cy="4319905"/>
                <wp:effectExtent l="0" t="3492" r="8572" b="8573"/>
                <wp:docPr id="2" name="4cf586f9-73aa-49ba-bdcf-36911e529c3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4cf586f9-73aa-49ba-bdcf-36911e529c31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5760000" cy="432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cf586f9-73aa-49ba-bdcf-36911e529c31.jpg" stroked="f" o:allowincell="f" style="position:absolute;margin-left:-56.65pt;margin-top:-397.9pt;width:453.5pt;height:340.1pt;mso-wrap-style:none;v-text-anchor:middle;rotation:90;mso-position-vertical:top" wp14:anchorId="16AFD17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594350" cy="62642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6CC0F1AE">
                <wp:extent cx="5760085" cy="4320540"/>
                <wp:effectExtent l="0" t="3810" r="8255" b="8255"/>
                <wp:docPr id="4" name="ba4b0814-980f-467e-8429-806e0d6293f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4b0814-980f-467e-8429-806e0d6293f9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760000" cy="43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a4b0814-980f-467e-8429-806e0d6293f9.jpg" stroked="f" o:allowincell="f" style="position:absolute;margin-left:-56.65pt;margin-top:-397.95pt;width:453.5pt;height:340.15pt;mso-wrap-style:none;v-text-anchor:middle;rotation:90;mso-position-vertical:top" wp14:anchorId="6CC0F1A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478A1-BC66-4405-A6C7-7F50A56EB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