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6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Boca de Lobo na Rua Serra dos bororós próximo à UBS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Boca de Lobo na Rua Serra dos bororós próximo à UBS Jardim Rosemary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este pleito pelas redes sociais, relatando que há um esgoto que está saindo da residência de número 26 e se acumulando ao lado da UBS Jardim Rosemary, causando mau cheiro e prejudicando a qualidade de vida e saúde da população local e pacientes e funcionários da referida UBS, o que vem ocorrendo devido à falta de uma boca de lobo no local segundo os morador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Boca de Lobo na Rua Serra dos bororós próximo à UBS Jardim Rosemary,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pacientes e funcionários e pacientes da UBS em questão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16AFD17A">
                <wp:extent cx="5760085" cy="4319905"/>
                <wp:effectExtent l="0" t="3492" r="8572" b="8573"/>
                <wp:docPr id="2" name="4cf586f9-73aa-49ba-bdcf-36911e529c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4cf586f9-73aa-49ba-bdcf-36911e529c31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5760000" cy="43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cf586f9-73aa-49ba-bdcf-36911e529c31.jpg" stroked="f" o:allowincell="f" style="position:absolute;margin-left:-56.65pt;margin-top:-397.9pt;width:453.5pt;height:340.1pt;mso-wrap-style:none;v-text-anchor:middle;rotation:90;mso-position-vertical:top" wp14:anchorId="16AFD17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94350" cy="62642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6CC0F1AE">
                <wp:extent cx="5760085" cy="4320540"/>
                <wp:effectExtent l="0" t="3810" r="8255" b="8255"/>
                <wp:docPr id="4" name="ba4b0814-980f-467e-8429-806e0d6293f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4b0814-980f-467e-8429-806e0d6293f9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76000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a4b0814-980f-467e-8429-806e0d6293f9.jpg" stroked="f" o:allowincell="f" style="position:absolute;margin-left:-56.65pt;margin-top:-397.95pt;width:453.5pt;height:340.15pt;mso-wrap-style:none;v-text-anchor:middle;rotation:90;mso-position-vertical:top" wp14:anchorId="6CC0F1A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25E2FA-A697-4C52-984F-A68B73A1D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1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