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63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strição do trafego de caminhões e ônibus no trecho íngreme da Av. Cesário de Abreu, no centr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strição do trafego de caminhões e ônibus no trecho íngreme da Av. Cesário de Abreu, no centr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este pleito pelas redes sociais, relatando que desde o dia 04/12, estão circulando caminhões ônibus no trecho íngreme da Av. Cesário de Abreu, o que tem deixado a população local apreensiva devido ao risco de ocorrerem acidentes com esses veículos pesados no trecho íngreme, além do aumento considerável que ocorreu no transito local desde entã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strição do trafego de caminhões e ônibus no trecho íngreme da Av. Cesário de Abreu, no centro,</w:t>
      </w:r>
      <w:r>
        <w:rPr>
          <w:rFonts w:eastAsia="Times New Roman" w:cs="Arial" w:ascii="Verdana" w:hAnsi="Verdana"/>
          <w:lang w:eastAsia="pt-BR"/>
        </w:rPr>
        <w:t xml:space="preserve"> desviando esses veículos para a Rua Bonifácio de Abreu como era antes se possível, ou outro trajeto que melhor se enquadre a situaçã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057652-98A2-47A9-B833-5CBD2A0B20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03</Words>
  <Characters>1101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1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