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5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analização do córrego que passa pelas ruas Juquitiba e Claudionor Lopes no bairro Jardim Portela,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analização do córrego que passa pelas ruas Juquitiba e Claudionor Lopes no bairro Jardim Portela, no Município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haja vista que o referido córrego causa alagamentos constantes em dias de chuva, causando transtornos diversos e riscos à saúde desses morador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analização do córrego que passa pelas ruas Juquitiba e Claudionor Lopes no bairro Jardim Portela, no Município de Itapevi</w:t>
      </w:r>
      <w:r>
        <w:rPr>
          <w:rFonts w:eastAsia="Times New Roman" w:cs="Arial" w:ascii="Verdana" w:hAnsi="Verdana"/>
          <w:lang w:eastAsia="pt-BR"/>
        </w:rPr>
        <w:t xml:space="preserve"> para que os moradores da região tenham uma melhor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F282C-DF0B-4801-8A43-692E8BFF9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