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4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os bueiros que estão situados na rua Hermínio A. D. Oliveira, altura do número 30, Jardim São Paulo -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os bueiros que estão situados na rua Hermínio A. D. Oliveira, altura do número 30, Jardim São Paulo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ua supracitada nos procuraram devido ao forte mau cheiro que está sendo ocasionado pelos bueiros que estão completamente obstruídos por sujeiras, fato que está tornando o local insalubre e com falta de higiene, proporcionando também o aparecimento de ratos dentro das residências próximas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</w:rPr>
        <w:t xml:space="preserve">Sendo assim, pensando em inibir os problemas como os citados acima, evitando também a proliferação de doenças como a </w:t>
      </w:r>
      <w:r>
        <w:rPr>
          <w:rFonts w:cs="Arial" w:ascii="Arial" w:hAnsi="Arial"/>
          <w:bCs/>
          <w:color w:val="202124"/>
          <w:shd w:fill="FFFFFF" w:val="clear"/>
        </w:rPr>
        <w:t>Leptospirose, acreditamos que a obra se faz necessária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  <w:bCs/>
          <w:color w:val="202124"/>
          <w:shd w:fill="FFFFFF" w:val="clear"/>
        </w:rPr>
        <w:t>Sem mais para o momento, solicitamos a análise e inclusão do pedido com urgência no cronograma de ob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36:00Z</dcterms:created>
  <dc:creator>CMI User</dc:creator>
  <dc:description/>
  <dc:language>en-US</dc:language>
  <cp:lastModifiedBy>Usuário do Windows</cp:lastModifiedBy>
  <dcterms:modified xsi:type="dcterms:W3CDTF">2021-01-28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