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2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–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m questão conta com um movimento constante de pedestres e veículos automotores e moradores relatam que os motoristas trafegam em alta velocidade, sendo necessária a colocação da lombada, para que possamos inibir os riscos de acidentes n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0:00Z</dcterms:created>
  <dc:creator>CMI User</dc:creator>
  <dc:description/>
  <dc:language>en-US</dc:language>
  <cp:lastModifiedBy>Usuário do Windows</cp:lastModifiedBy>
  <dcterms:modified xsi:type="dcterms:W3CDTF">2021-01-28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