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159 / 2017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Requer providências do Executivo referente ao reajuste salarial dos Conselheiros Tutelares de Itapevi.</w:t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para que, através da Secretaria competente sejamos informados sobre o reajuste salarial dos Conselheiros Tutelares de Itapevi</w:t>
      </w:r>
    </w:p>
    <w:p>
      <w:pPr>
        <w:pStyle w:val="Normal"/>
        <w:tabs>
          <w:tab w:val="clear" w:pos="709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certeza, o reajuste salarial dos Membros do Conselho Tutelar de Itapevi, nada mais é que um reconhecimento pelo incessante trabalho realizado em prol da defesa dos direitos das crianças e dos adolescentes. </w:t>
      </w:r>
    </w:p>
    <w:p>
      <w:pPr>
        <w:pStyle w:val="Normal"/>
        <w:ind w:left="284" w:firstLine="708"/>
        <w:jc w:val="both"/>
        <w:rPr/>
      </w:pPr>
      <w:r>
        <w:rPr>
          <w:rFonts w:cs="Arial" w:ascii="Arial" w:hAnsi="Arial"/>
        </w:rPr>
        <w:t>Trata-se de um direito social que entre outros atributos, protege a condição socioeconômica do trabalhador e visa melhorar suas condições de vida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 isso percebo que não constitui exagero, nem mordomia, atualizar a remuneração dos Conselheiros Tutelares de nossa cidade com um valor justo, digno, legal, moral e compatível com o volume de trabalho realizado, já que a função que desempenham com tanto zelo e responsabilidade merece o devido respeito e atenção. Trata-se de uma função árdua, de intensa responsabilidade o que justifica a remuneração proporcional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10 de fevereiro de 2017.</w:t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26:00Z</dcterms:created>
  <dc:creator>pegasus</dc:creator>
  <dc:description/>
  <cp:keywords/>
  <dc:language>en-US</dc:language>
  <cp:lastModifiedBy>Gabinete</cp:lastModifiedBy>
  <cp:lastPrinted>2017-02-09T12:06:00Z</cp:lastPrinted>
  <dcterms:modified xsi:type="dcterms:W3CDTF">2017-02-10T14:24:00Z</dcterms:modified>
  <cp:revision>8</cp:revision>
  <dc:subject/>
  <dc:title>Sugestão de Modelo de Requerimento</dc:title>
</cp:coreProperties>
</file>