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27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o o devido </w:t>
      </w:r>
      <w:r>
        <w:rPr>
          <w:rFonts w:eastAsia="Times New Roman" w:cs="Times New Roman"/>
          <w:b/>
          <w:szCs w:val="24"/>
          <w:lang w:eastAsia="pt-BR"/>
        </w:rPr>
        <w:t>aumento das Rondas Municipais da Guarda Municipal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rondas da Guarda Municipal, é parte de uma série de medidas que proporcionam maior segurança ao cidadão itapeviense. São tomadas diversas ações no município que garantem a segurança e evitam diversas situações de risco ao cidadão comum. Por essa razão, é que indico que sejam proporcionados os devidos aumentos nas rondas municipais, realizadas pela nossa GCM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1120" cy="8280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