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625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que seja viabilizada a </w:t>
      </w:r>
      <w:r>
        <w:rPr>
          <w:rFonts w:eastAsia="Times New Roman" w:cs="Times New Roman"/>
          <w:b/>
          <w:szCs w:val="24"/>
          <w:lang w:eastAsia="pt-BR"/>
        </w:rPr>
        <w:t>criação do programa Mãe Itapeviense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viabilizada a </w:t>
      </w:r>
      <w:r>
        <w:rPr>
          <w:rFonts w:eastAsia="Times New Roman" w:cs="Times New Roman"/>
          <w:b/>
          <w:szCs w:val="24"/>
          <w:lang w:eastAsia="pt-BR"/>
        </w:rPr>
        <w:t>criação do programa Mãe Itapeviense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O Programa ‘Mãe Itapeviense’, tem a ideia de oferecer atenção integral às mulheres que realizam o acompanhamento do seu pré-natal na rede municipal de saúde. O objetivo do programa seria garantir apoio psicossocial à futura mamãe com equipe multiprofissional durante a gestação, parto, pós-parto e para os cuidados com o bebê, incluindo a inserção em grupos de orientação para gestantes e de incentivo ao aleitamento materno. Contando com esse apoio, é que indicamos a implantação desse projeto na cidade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e contando com o apoio dos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08</Words>
  <Characters>112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7T18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