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619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 viabilizado projetos que busquem a </w:t>
      </w:r>
      <w:r>
        <w:rPr>
          <w:rFonts w:eastAsia="Times New Roman" w:cs="Times New Roman"/>
          <w:b/>
          <w:szCs w:val="24"/>
          <w:lang w:eastAsia="pt-BR"/>
        </w:rPr>
        <w:t>instalação de semáforos sonoros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iabilizado projetos que busquem a </w:t>
      </w:r>
      <w:r>
        <w:rPr>
          <w:rFonts w:eastAsia="Times New Roman" w:cs="Times New Roman"/>
          <w:b/>
          <w:szCs w:val="24"/>
          <w:lang w:eastAsia="pt-BR"/>
        </w:rPr>
        <w:t>instalação de semáforos sonoros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 </w:t>
      </w:r>
      <w:r>
        <w:rPr>
          <w:rFonts w:cs="Calibri" w:cstheme="minorHAnsi"/>
          <w:szCs w:val="24"/>
        </w:rPr>
        <w:t>Os semáforos com avisos sonoros auxiliam na travessia mais segura para pessoas com deficiência visual, baixa visão e também idosas. A ideia é que na calçada, antes de realizar a travessia, o equipamento de aviso sonoro transmite sons para a devida passagem. Por conta dessa segurança proporcionada pelos equipamentos sonoros, é que indicamos que sejam realizados estudos para instalação desses semáforos no município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97</Words>
  <Characters>1067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7T18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