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1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implantação de hidroginástica para pessoas a partir de 60 anos nas escolas do Futuro</w:t>
      </w:r>
      <w:r>
        <w:rPr>
          <w:rFonts w:eastAsia="Times New Roman" w:cs="Times New Roman"/>
          <w:szCs w:val="24"/>
          <w:lang w:eastAsia="pt-BR"/>
        </w:rPr>
        <w:t xml:space="preserve"> no municípi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 xml:space="preserve">implantação de hidroginástica para pessoas a partir de 60 anos nas escolas do Futuro </w:t>
      </w:r>
      <w:r>
        <w:rPr>
          <w:rFonts w:eastAsia="Times New Roman" w:cs="Times New Roman"/>
          <w:szCs w:val="24"/>
          <w:lang w:eastAsia="pt-BR"/>
        </w:rPr>
        <w:t>no municípi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hidroginástica na terceira idade proporciona ao idoso o aumento de sua capacidade aeróbia, força muscular, flexibilidade articular e o treinamento de habilidades específicas como equilíbrio e coordenação motora. Além disso, a atividade melhora o ritmo cardíaco e aumenta a resistência do sistema cardiorrespiratório, aumentando o fôlego e a disposição. Por essas razões, é importante que seja providenciado a implantação desse serviço para a terceira idade, nas escolas do futuro que contam com piscina especiais, em que esta atividade pode ser pratic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530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53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530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530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