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599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Indico ao Poder Executivo Municipal, na pessoa do Excelentíssimo Senhor Igor Soares Ebert, Prefeito do Município de Itapevi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 xml:space="preserve">, nesta municipalidade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à Mesa, na forma regimental vigente, que seja oficiado ao Poder Executivo Municipal, na pessoa do Excelentíssimo Senhor Igor Soares Ebert, Prefeito Municipal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solicitações recorrentes de moradores locais, indicamos que seja acrescentada na linha do ônibus “Expresso da Saúde” o trajeto que daria a volta pela Praça Paulo França, em Amador Bueno, com retorno para o CIS. Devido ao grande fluxo de pessoas na região e que necessitam desse serviço, se houver projetos para a realização dessa melhoria, atenderá a demanda local e facilitará muito a questão da mobilidade dos moradores carentes de Amador que necessitam do atendimento do CI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ando com o apoio dos nobres pares, e das autoridades competentes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7 de janeiro de 2021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857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410" w:footer="20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045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04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04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04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06:00Z</dcterms:created>
  <dc:creator>CMI User</dc:creator>
  <dc:description/>
  <dc:language>en-US</dc:language>
  <cp:lastModifiedBy>CMI User</cp:lastModifiedBy>
  <cp:lastPrinted>2020-11-18T20:40:00Z</cp:lastPrinted>
  <dcterms:modified xsi:type="dcterms:W3CDTF">2021-01-27T18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