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56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Indico ao Poder Executivo Municipal, na pessoa do Excelentíssimo Senhor Igor Soares Ebert, Prefeito Municipal, que seja ampliada a oferta de vagas e cursos na </w:t>
      </w:r>
      <w:r>
        <w:rPr>
          <w:rFonts w:ascii="Calibri" w:hAnsi="Calibri" w:asciiTheme="minorHAnsi" w:hAnsiTheme="minorHAnsi"/>
          <w:b/>
        </w:rPr>
        <w:t>Escola 5.0 de Tecnologia e Idioma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seja providenciada a ampliação da oferta de vagas e cursos na </w:t>
      </w:r>
      <w:r>
        <w:rPr>
          <w:rFonts w:ascii="Calibri" w:hAnsi="Calibri" w:asciiTheme="minorHAnsi" w:hAnsiTheme="minorHAnsi"/>
          <w:b/>
        </w:rPr>
        <w:t>Escola 5.0 de Tecnologia e Idioma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endo a educação como prioridade em Itapevi, a melhora na oferta de vagas e cursos na Escola 5.0 de Tecnologia e Idiomas tem como objetivo a preparação de jovens e adultos para o mercado de trabalho. Nossos munícipes precisam receber educação e cuidados pedagógicos de qualidade, envolvendo os conhecimentos pedagógicos especializados, tal como ofertado na Escola 5.0, sendo esses tópicos muitos importantes para a evolução enquanto cidadão. Levando isso em conta é que indico a ampliação nessa oferta de vagas e cursos na escola 5.0 de Tecnologia e Idiomas de nossa cidade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ando com o apoio dos nobres pares e atendimento por parte do órgão responsável, antecipo meus agradecimentos.</w:t>
      </w:r>
    </w:p>
    <w:p>
      <w:pPr>
        <w:pStyle w:val="Normal"/>
        <w:ind w:firstLine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janeiro de 2021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1</Pages>
  <Words>228</Words>
  <Characters>123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21-01-27T18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