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58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providenciada a </w:t>
      </w:r>
      <w:r>
        <w:rPr>
          <w:rFonts w:eastAsia="Times New Roman" w:cs="Times New Roman"/>
          <w:b/>
          <w:szCs w:val="24"/>
          <w:lang w:eastAsia="pt-BR"/>
        </w:rPr>
        <w:t>ampliação de rampas de acesso nas calçadas públicas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>ampliação de rampas de acesso nas calçadas públicas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 objetivo principal da calçada com rampa de acessibilidade é possibilitar o acesso de pessoas com deficiência a determinados locais públicos e privados. São construídas como alternativa às escadas de acesso, que são impeditivas às pessoas que utilizam cadeira de rodas. Por esse motivo é que faço este pedido visando ampliar as condições de mobilidade para quem possui dificuldade de locomoção no municípi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