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5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ampliação das campanhas de conscientização no combate às drogas, prevenção de doenças como dengue, Outubro Rosa, Novembro Azul, DSTS, Hepatites, HIV, dentre outra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A prefeitura, se possível providencie a </w:t>
      </w:r>
      <w:r>
        <w:rPr>
          <w:rFonts w:eastAsia="Times New Roman" w:cs="Times New Roman"/>
          <w:b/>
          <w:szCs w:val="24"/>
          <w:lang w:eastAsia="pt-BR"/>
        </w:rPr>
        <w:t>ampliação das campanhas de conscientização no combate às drogas, prevenção de doenças como dengue, Outubro Rosa, Novembro Azul, DSTS, Hepatites, HIV, dentre outra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Buscando a ampliação de diversos programas da prefeitura de substancial importância para o município, tais como </w:t>
      </w:r>
      <w:r>
        <w:rPr>
          <w:rFonts w:eastAsia="Times New Roman" w:cs="Times New Roman"/>
          <w:szCs w:val="24"/>
          <w:lang w:eastAsia="pt-BR"/>
        </w:rPr>
        <w:t xml:space="preserve">combate às drogas, prevenção de doenças como dengue, Outubro Rosa, Novembro Azul, DSTS, Hepatites, HIV, dentre tantas outras, é que fazemos essa indicação, pois com a devida ampliação das campanhas, mais munícipes tomarão consciência das consequências pela falta de cuidados no ge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8740" cy="8178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