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39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sobre a passarela para pedestres localizada acima da Rod. Engº Renê Benedito da Silva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Planejamento e Gestão, informações sobre a passarela para pedestres localizada acima da Rod. Engº. Renê Benedito da Silva, no bairro Jardim Santa Rita, que hoje encontra-se sem destinação adequad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da passarela para pedestres localizada na Rod. Engº Renê Benedito da Silva, no bairro Jardim Santa Ri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787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EB946-FECA-4B2A-8578-8912C2311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1:00Z</dcterms:created>
  <dc:creator>Gabinete</dc:creator>
  <dc:description/>
  <dc:language>en-US</dc:language>
  <cp:lastModifiedBy>CMI User</cp:lastModifiedBy>
  <cp:lastPrinted>2019-02-14T12:01:00Z</cp:lastPrinted>
  <dcterms:modified xsi:type="dcterms:W3CDTF">2021-01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