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1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quanto a realizar a instalação de iluminação pública no final do escadão da Travessa 20 de outubro, localizada na Rua das Desportivas, altura do n° 204, no bairro Vila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antiga dos munícipes os quais cobram providências no sentido de proceder a instalação de iluminação pública no final do escadão da Travessa 20 de outubro, localizada na Rua das Desportivas, altura do n° 204, no bairro Vila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Esse local é de comum trajeto para os moradores que se deslocam em sentido a trabalho, escolas e afins. Os munícipes que precisam passar nesta rua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44625</wp:posOffset>
            </wp:positionH>
            <wp:positionV relativeFrom="paragraph">
              <wp:posOffset>1898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5E979-4B5A-4B38-B0DA-2E7CB13B14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18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6:00Z</dcterms:created>
  <dc:creator>Gabinete</dc:creator>
  <dc:description/>
  <dc:language>en-US</dc:language>
  <cp:lastModifiedBy>CMI User</cp:lastModifiedBy>
  <dcterms:modified xsi:type="dcterms:W3CDTF">2021-01-27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